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747395</wp:posOffset>
            </wp:positionV>
            <wp:extent cx="933450" cy="1216025"/>
            <wp:effectExtent l="0" t="0" r="0" b="0"/>
            <wp:wrapTight wrapText="bothSides">
              <wp:wrapPolygon edited="0">
                <wp:start x="-219" y="0"/>
                <wp:lineTo x="-219" y="21424"/>
                <wp:lineTo x="21600" y="21424"/>
                <wp:lineTo x="21600" y="0"/>
                <wp:lineTo x="-21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ตอบรับเข้าร่ว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ธีลงนามบันทึกข้อตกลงความร่วมมือ ภายใต้ “โครงการส่งเสริมศักยภาพผู้ประกอบการธุรกิจท่องเที่ยว และการสัมมนาวิชาการ เรื่อง การส่งเสริมศักยภาพผู้ประกอบการธุรกิจท่องเที่ยว สู่ </w:t>
      </w:r>
      <w:r>
        <w:rPr>
          <w:rFonts w:cs="Angsana New" w:ascii="Angsana New" w:hAnsi="Angsana New"/>
          <w:b/>
          <w:bCs/>
          <w:sz w:val="32"/>
          <w:szCs w:val="32"/>
        </w:rPr>
        <w:t>Thailand 4.0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ศุกร์ 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00 – 14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ห้องเมย์แฟร์ บอลรูม เ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ี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มเดอะ เบอร์เคลีย์ ประตูน้ำ กรุงเทพฯ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**************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ื่อบริษัท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ListParagraph"/>
        <w:spacing w:lineRule="auto" w:line="240" w:before="0" w:after="0"/>
        <w:ind w:left="0" w:right="-561" w:hanging="0"/>
        <w:contextualSpacing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กรุณาส่งแบบตอบรับ ภายในวัน พุธ ที่ 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21  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>ไปยังกลุ่มวิชาการและมาตรฐานธุรกิจนำเที่ยว มัคคุเทศก์และผู้นำเที่ยว กองทะเบียนธุรกิจนำเที่ยวและมัคคุเทศก์</w:t>
      </w:r>
    </w:p>
    <w:p>
      <w:pPr>
        <w:pStyle w:val="ListParagraph"/>
        <w:spacing w:lineRule="auto" w:line="240" w:before="0" w:after="0"/>
        <w:ind w:left="0" w:right="-561" w:hanging="0"/>
        <w:contextualSpacing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02-219-4010-17 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3201-3203 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color w:val="000099"/>
          <w:sz w:val="32"/>
          <w:szCs w:val="32"/>
        </w:rPr>
        <w:t>02-214-1387, 02-216-6660</w:t>
      </w:r>
    </w:p>
    <w:p>
      <w:pPr>
        <w:pStyle w:val="ListParagraph"/>
        <w:spacing w:lineRule="auto" w:line="240" w:before="0" w:after="0"/>
        <w:ind w:left="0" w:right="-561" w:hanging="0"/>
        <w:contextualSpacing/>
        <w:rPr/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อีเมล </w:t>
      </w:r>
      <w:r>
        <w:rPr>
          <w:rFonts w:cs="Angsana New" w:ascii="Angsana New" w:hAnsi="Angsana New"/>
          <w:color w:val="000099"/>
          <w:sz w:val="32"/>
          <w:szCs w:val="32"/>
        </w:rPr>
        <w:t>: planandpolicy.guide@gmail.com</w:t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58:00Z</dcterms:created>
  <dc:creator>ATTA-09</dc:creator>
  <dc:description/>
  <dc:language>en-US</dc:language>
  <cp:lastModifiedBy>ATTA-09</cp:lastModifiedBy>
  <dcterms:modified xsi:type="dcterms:W3CDTF">2018-03-20T02:26:00Z</dcterms:modified>
  <cp:revision>3</cp:revision>
  <dc:subject/>
  <dc:title/>
</cp:coreProperties>
</file>