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-114300</wp:posOffset>
            </wp:positionV>
            <wp:extent cx="1140460" cy="14859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04" w:leader="none"/>
        </w:tabs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60/256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รียนเชิญสมาชิกสามัญ สมัครเป็นคณะกรรมการบริหารสมาคมฯ สมัยที่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-2561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สามัญ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    ระเบียบข้อบังคับสมาคมฯ  และ สิทธิประโยชน์ของสมาชิ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กรรมการสมาคมฯ สมัยที่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9 </w:t>
      </w:r>
      <w:r>
        <w:rPr>
          <w:rFonts w:ascii="Angsana New" w:hAnsi="Angsana New"/>
          <w:sz w:val="32"/>
          <w:sz w:val="32"/>
          <w:szCs w:val="32"/>
        </w:rPr>
        <w:t xml:space="preserve">ชุดปัจจุบัน จะสิ้นสุดวาระการดำเนินงานสมาคมฯลงแล้ว    จึงจำเป็นต้องมีการเลือกตั้งคณะกรรมการบริหารชุดใหม่ สมัย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-2561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ชุมใหญ่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ที่จะมีขึ้นในวัน พฤหัสบดี 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ณ โรงแรมดุสิตธานี กรุงเทพฯ  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โอกาสนี้  สมาคมฯใคร่ขอเชิญชวนท่านสมาชิกสามัญ ที่มีความประสงค์จะส่งทีมเข้าสมัครรับเลือกตั้งเป็นคณะกรรมการบริหารสมาคมฯ ในครั้งนี้  ได้โปรดส่งรายชื่อทีมของท่าน พร้อมแจงนโยบายการบริหาร ส่งมายังสมาคมฯได้ ภาย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>เพื่อที่สมาคมฯ จะช่วยประชาสัมพันธ์ไปยังสมาชิกประเภทสามัญ โดยผ่านทางไปรษณีย์ อีเมล และสื่อ</w:t>
      </w:r>
      <w:r>
        <w:rPr>
          <w:rFonts w:ascii="Angsana New" w:hAnsi="Angsana New"/>
          <w:sz w:val="32"/>
          <w:sz w:val="32"/>
          <w:szCs w:val="32"/>
        </w:rPr>
        <w:t>ต่างๆ เช่น อีเมล เพจเฟสบุ๊คทางการของสมาคมฯ และเว็</w:t>
      </w:r>
      <w:r>
        <w:rPr>
          <w:rFonts w:ascii="Angsana New" w:hAnsi="Angsana New"/>
          <w:sz w:val="32"/>
          <w:sz w:val="32"/>
          <w:szCs w:val="32"/>
        </w:rPr>
        <w:t xml:space="preserve">บไซต์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sz w:val="32"/>
          <w:sz w:val="32"/>
          <w:szCs w:val="32"/>
        </w:rPr>
        <w:t>พร้อมทั้งจะจัดเวทีให้ทีมของท่านได้กล่าวถึงนโยบายการบริหารสมาคมฯและแนะนำคณะกรรมการ ในที่ประชุมใหญ่สามัญประจำปี อีกด้ว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พิจารณาและเชิญชวนท่านสมาชิกฯ ส่งทีมลงสมัครรับเลือกตั้ง เพื่อบริหารงานของสมาคมฯ ในชุด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0</wp:posOffset>
            </wp:positionH>
            <wp:positionV relativeFrom="paragraph">
              <wp:posOffset>73025</wp:posOffset>
            </wp:positionV>
            <wp:extent cx="991870" cy="915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Angsana New" w:hAnsi="Angsana New"/>
          <w:sz w:val="32"/>
          <w:sz w:val="32"/>
          <w:szCs w:val="32"/>
        </w:rPr>
        <w:t>นายเจริญ  วังอนาน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39340</wp:posOffset>
            </wp:positionH>
            <wp:positionV relativeFrom="margin">
              <wp:posOffset>-257175</wp:posOffset>
            </wp:positionV>
            <wp:extent cx="988695" cy="128778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สมัครเลือกตั้งคณะกรรมการบริหารสมาคมฯ 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60  -  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ที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กสมาคมฯ 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นายก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นายก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นายก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นายก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นายก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นายก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ธิการ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ะเบียน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รัญญิกสมาคม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สัมพันธ์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200"/>
        <w:rPr/>
      </w:pPr>
      <w:r>
        <w:rPr>
          <w:rFonts w:ascii="Angsana New" w:hAnsi="Angsana New"/>
          <w:sz w:val="32"/>
          <w:sz w:val="32"/>
          <w:szCs w:val="32"/>
        </w:rPr>
        <w:t>ปฏิคม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4:00Z</dcterms:created>
  <dc:creator>Darkness</dc:creator>
  <dc:description/>
  <dc:language>en-US</dc:language>
  <cp:lastModifiedBy>Windows User</cp:lastModifiedBy>
  <cp:lastPrinted>2017-02-10T16:15:00Z</cp:lastPrinted>
  <dcterms:modified xsi:type="dcterms:W3CDTF">2017-02-10T09:16:00Z</dcterms:modified>
  <cp:revision>5</cp:revision>
  <dc:subject/>
  <dc:title/>
</cp:coreProperties>
</file>