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04" w:leader="none"/>
        </w:tabs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color w:val="FF0000"/>
          <w:sz w:val="28"/>
          <w:szCs w:val="36"/>
        </w:rPr>
        <w:tab/>
      </w:r>
    </w:p>
    <w:p>
      <w:pPr>
        <w:pStyle w:val="Normal"/>
        <w:tabs>
          <w:tab w:val="clear" w:pos="720"/>
          <w:tab w:val="center" w:pos="2004" w:leader="none"/>
        </w:tabs>
        <w:jc w:val="left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ab/>
        <w:tab/>
      </w:r>
    </w:p>
    <w:p>
      <w:pPr>
        <w:pStyle w:val="Normal"/>
        <w:jc w:val="left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52830" cy="13716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สน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071/2560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8  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เชิญประชุมใหญ่สามัญประจำปี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สมาชิกฯ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ส่งมาด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ตอบรับเข้าร่วมประชุ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สมาคมไทยธุรกิจการท่องเที่ยว </w:t>
      </w:r>
      <w:r>
        <w:rPr>
          <w:rFonts w:cs="Angsana New" w:ascii="Angsana New" w:hAnsi="Angsana New"/>
          <w:sz w:val="32"/>
          <w:szCs w:val="32"/>
        </w:rPr>
        <w:t xml:space="preserve">(ATTA) </w:t>
      </w:r>
      <w:r>
        <w:rPr>
          <w:rFonts w:ascii="Angsana New" w:hAnsi="Angsana New"/>
          <w:sz w:val="32"/>
          <w:sz w:val="32"/>
          <w:szCs w:val="32"/>
        </w:rPr>
        <w:t xml:space="preserve">กำหนดจัดประชุมใหญ่สามัญประจำปี </w:t>
      </w:r>
      <w:r>
        <w:rPr>
          <w:rFonts w:cs="Angsana New" w:ascii="Angsana New" w:hAnsi="Angsana New"/>
          <w:sz w:val="32"/>
          <w:szCs w:val="32"/>
        </w:rPr>
        <w:t xml:space="preserve">2559  </w:t>
      </w:r>
      <w:r>
        <w:rPr>
          <w:rFonts w:ascii="Angsana New" w:hAnsi="Angsana New"/>
          <w:sz w:val="32"/>
          <w:sz w:val="32"/>
          <w:szCs w:val="32"/>
        </w:rPr>
        <w:t xml:space="preserve">ขึ้นในวันพฤหัสบดี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ณ ห้องนภาลัย บอลรูม โรงแรมดุสิตธานี ถนนพระรามสี่ สีลม กรุงเทพฯ โดยมีระเบียบวาระการประชุมดังนี้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ประธานจะแจ้งให้ที่ประชุมทราบ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รับรองรายงานการประชุมใหญ่สามัญประจำปี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spacing w:lineRule="auto" w:line="240" w:before="0" w:after="0"/>
        <w:ind w:left="2880" w:hanging="144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พิจารณารายงานกิจกรรม และผลการดำเนินงานของคณะกรรมการประจำปี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พิจารณาอนุมัติงบดุลประจำปี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แต่งตั้งผู้สอบบัญชีประจำปี และกำหนดค่าตอบแทน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 xml:space="preserve">เลือกตั้งคณะกรรมการสมาคมฯ ประจำปี </w:t>
      </w:r>
      <w:r>
        <w:rPr>
          <w:rFonts w:cs="Angsana New" w:ascii="Angsana New" w:hAnsi="Angsana New"/>
          <w:sz w:val="32"/>
          <w:szCs w:val="32"/>
        </w:rPr>
        <w:t>2560 - 2561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 xml:space="preserve">7 </w:t>
        <w:tab/>
      </w:r>
      <w:r>
        <w:rPr>
          <w:rFonts w:ascii="Angsana New" w:hAnsi="Angsana New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ำดับวาระการประชุมโดยสังเขป  ดัง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10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ทะเบีย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0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  11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เข้าวาระการประชุ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1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13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คะแนนเสียงเลือกตั้ง และรับประทานอาหารกลางวันร่วมกั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นื่องจากวาระของคณะกรรมการสมาคมฯ ชุดปัจจุบันได้หมดวาระลง และการประชุมใหญ่ครั้งนี้ จะมีการเลือกตั้งคณะกรรมการชุดใหม่เพื่อเข้ามาบริหารสมาคมฯ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0 - 25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วาร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                 ตามข้อบังคับของสมาคมฯ  การประชุมใหญ่แต่ละครั้งจะต้องมีสมาชิกมาร่วมประชุมอย่างน้อย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สมาชิกทั้งหมด  ปัจจุบันสมาคมฯมีสมาชิกจำนวน </w:t>
      </w:r>
      <w:r>
        <w:rPr>
          <w:rFonts w:cs="Angsana New" w:ascii="Angsana New" w:hAnsi="Angsana New"/>
          <w:b/>
          <w:bCs/>
          <w:sz w:val="32"/>
          <w:szCs w:val="32"/>
        </w:rPr>
        <w:t>1,548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 ซึ่งจะต้องมีสมาชิกมาประชุม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8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 จึงจะครบองค์ประชุม สำหรับรายงานกิจกรรมผลการดำเนินงานของคณะกรรมการ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งบดุล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ฯจะจัดส่งมายังท่านสมาชิกฯเพื่อพิจารณาต่อไป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อนึ่ง  สมาคมฯใคร่ขอเชิญท่านสมาชิกฯ โปรดสละเวลาเข้าร่วมประชุมด้วยตัวท่านเอง หรือหากท่านติดภารกิจจำเป็น โปรดให้ตัวแท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ชื่อที่สมาชิกได้เสนอไว้กับสมาคมฯเข้าร่วมประชุม และใช้สิทธิ์ออกเสียงเลือกตั้งแทนท่าน โดยขอให้นำบัตรประชาชนติดตัวไป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เข้าประชุมโดยพร้อมเพรียงกั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9995</wp:posOffset>
            </wp:positionH>
            <wp:positionV relativeFrom="paragraph">
              <wp:posOffset>55880</wp:posOffset>
            </wp:positionV>
            <wp:extent cx="1075055" cy="956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ายเจริญ  วังอนานนท์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นายกสมาคมฯ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right="-428" w:hanging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าชิกสามัญ แต่ละรายมีสิทธิ์ลงคะแนนเสียง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ียง  การออกเสียงลงคะแนนในที่ประชุมใหญ่ </w:t>
      </w:r>
    </w:p>
    <w:p>
      <w:pPr>
        <w:pStyle w:val="Normal"/>
        <w:spacing w:lineRule="auto" w:line="240" w:before="0" w:after="0"/>
        <w:ind w:left="1170" w:right="-428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ใช้สิทธิ์จะต้องเป็นตัวแท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ที่สมาชิกได้แจ้งไว้กับสมาคมฯ  เท่านั้น  สมาชิกสามัญ ไม่สามารถมอบอำนาจในการใช้สิทธิ์ลงคะแนนให้แก่ผู้อื่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1F497D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374265</wp:posOffset>
            </wp:positionH>
            <wp:positionV relativeFrom="margin">
              <wp:posOffset>73660</wp:posOffset>
            </wp:positionV>
            <wp:extent cx="1052830" cy="137160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1F497D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234315</wp:posOffset>
                </wp:positionV>
                <wp:extent cx="6271260" cy="836739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83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8.45pt;width:493.75pt;height:658.8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บตอบรับการเข้าร่วมประชุมใหญ่สามัญ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 xml:space="preserve">วันพฤหัสบดีที่ 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 xml:space="preserve">2560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 xml:space="preserve">09.00 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>–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 xml:space="preserve"> 13.30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>. (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 xml:space="preserve">ลงทะเบียนเวลา 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นภาลัย บอลรูม โรงแรมดุสิตธานี ถนนพระรามสี่ สีลม กรุงเทพฯ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ณายืนยันการเข้าร่วมประชุมที่โทรสาร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-2237-60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-mail :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none"/>
          </w:rPr>
          <w:t>info@atta.or.th</w:t>
        </w:r>
      </w:hyperlink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เข้าร่วมประชุ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ฟกซ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ลขสมาชิก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สมาชิก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ามัญ ประกอบธุรกิจท่องเที่ยวในตล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ท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ลงทะเบียนในการเข้าร่วมประชุ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สมาชิก  ฟรี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ที่เป็นแขกรับเชิญของสมาชิก 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at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รมการผู้มีอำนา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(                                                             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ขอบพระคุณอย่างสูงสำหรับความร่วมมือด้วยดีจากท่านสมาชิก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info@atta.or.t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04:00Z</dcterms:created>
  <dc:creator>Darkness</dc:creator>
  <dc:description/>
  <cp:keywords/>
  <dc:language>en-US</dc:language>
  <cp:lastModifiedBy>Windows User</cp:lastModifiedBy>
  <cp:lastPrinted>2017-03-08T10:38:00Z</cp:lastPrinted>
  <dcterms:modified xsi:type="dcterms:W3CDTF">2017-03-21T04:51:00Z</dcterms:modified>
  <cp:revision>6</cp:revision>
  <dc:subject/>
  <dc:title/>
</cp:coreProperties>
</file>