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-523875</wp:posOffset>
            </wp:positionV>
            <wp:extent cx="1066800" cy="1068705"/>
            <wp:effectExtent l="0" t="0" r="0" b="0"/>
            <wp:wrapTight wrapText="bothSides">
              <wp:wrapPolygon edited="0">
                <wp:start x="-191" y="0"/>
                <wp:lineTo x="-191" y="21404"/>
                <wp:lineTo x="21600" y="21404"/>
                <wp:lineTo x="21600" y="0"/>
                <wp:lineTo x="-19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ตอบรับการเข้าร่วมการเสวนา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“ท่องเที่ยวไทยเท่ เก๋ไก๋ สดใสทุกที่”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 พุธ 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.00 – 16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ห้องโถง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คารรัฐสภา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าชิกสมาคมไทยธุรกิจการท่องเที่ยว ขอแจ้งชื่อผู้เข้าร่วม ดังนี้</w:t>
      </w:r>
    </w:p>
    <w:p>
      <w:pPr>
        <w:pStyle w:val="Normal"/>
        <w:spacing w:lineRule="auto" w:line="36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– 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บรรจง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spacing w:lineRule="auto" w:line="36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– 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บรรจง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– 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บรรจง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ายเหตุ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รุณาส่งแบบตอบรับกลับไปยังฝ่ายเลขานุการคณะกรรมาธิการการศาสนาฯ เบอร์โทรส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2-831-9228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รือ อีเมล </w:t>
      </w:r>
      <w:r>
        <w:rPr>
          <w:rFonts w:cs="Angsana New" w:ascii="Angsana New" w:hAnsi="Angsana New"/>
          <w:b/>
          <w:bCs/>
          <w:sz w:val="36"/>
          <w:szCs w:val="36"/>
        </w:rPr>
        <w:t>: sadsana2559@hot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13:00Z</dcterms:created>
  <dc:creator>ATTA-09</dc:creator>
  <dc:description/>
  <dc:language>en-US</dc:language>
  <cp:lastModifiedBy>ATTA-09</cp:lastModifiedBy>
  <dcterms:modified xsi:type="dcterms:W3CDTF">2018-07-23T04:23:00Z</dcterms:modified>
  <cp:revision>1</cp:revision>
  <dc:subject/>
  <dc:title/>
</cp:coreProperties>
</file>