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077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ชุมสมาชิกสัญจร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/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้นทาง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ยุธย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ะ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- 2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851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เขียนตัวบรรจงให้ชัดเจ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ชื่อบริษัท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โทรศัพท์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สาร…………………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หมายเลขสมาชิก………………………………………………</w:t>
      </w:r>
      <w:r>
        <w:rPr>
          <w:sz w:val="32"/>
          <w:szCs w:val="32"/>
        </w:rPr>
        <w:t xml:space="preserve">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54330</wp:posOffset>
                </wp:positionV>
                <wp:extent cx="9429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7.9pt;mso-position-vertical-relative:text;margin-left:-8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..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37820</wp:posOffset>
                </wp:positionV>
                <wp:extent cx="9429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6.6pt;mso-position-vertical-relative:text;margin-left:-8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..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170180</wp:posOffset>
                </wp:positionV>
                <wp:extent cx="1971675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3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…………………. </w:t>
      </w:r>
    </w:p>
    <w:p>
      <w:pPr>
        <w:pStyle w:val="Default"/>
        <w:spacing w:lineRule="auto" w:line="276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95605</wp:posOffset>
                </wp:positionV>
                <wp:extent cx="5676900" cy="0"/>
                <wp:effectExtent l="0" t="9525" r="0" b="9525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1.15pt" to="463.45pt,31.1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 </w:t>
      </w:r>
      <w:r>
        <w:rPr>
          <w:rFonts w:cs="Angsana New" w:ascii="Angsana New" w:hAnsi="Angsana New"/>
          <w:b/>
          <w:bCs/>
          <w:sz w:val="28"/>
        </w:rPr>
        <w:t xml:space="preserve">500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และ ผู้ติดตามท่านละ </w:t>
      </w:r>
      <w:r>
        <w:rPr>
          <w:rFonts w:cs="Angsana New" w:ascii="Angsana New" w:hAnsi="Angsana New"/>
          <w:b/>
          <w:bCs/>
          <w:sz w:val="28"/>
        </w:rPr>
        <w:t xml:space="preserve">90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วมภาษีมูลค่าเพิ่ม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่งใบตอบรับทางโทรสาร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info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28"/>
        </w:rPr>
        <w:t xml:space="preserve">13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b/>
          <w:bCs/>
          <w:sz w:val="28"/>
        </w:rPr>
        <w:t>2561</w:t>
        <w:br/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info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7:00Z</dcterms:created>
  <dc:creator>Darkness</dc:creator>
  <dc:description/>
  <dc:language>en-US</dc:language>
  <cp:lastModifiedBy>adminPR</cp:lastModifiedBy>
  <cp:lastPrinted>2018-05-23T11:12:00Z</cp:lastPrinted>
  <dcterms:modified xsi:type="dcterms:W3CDTF">2018-06-20T03:27:00Z</dcterms:modified>
  <cp:revision>2</cp:revision>
  <dc:subject/>
  <dc:title/>
</cp:coreProperties>
</file>