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20320</wp:posOffset>
            </wp:positionV>
            <wp:extent cx="991235" cy="12903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ชุมสมาชิกประจำเดื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 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ฤหัสบด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-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ห้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อลรูม โรงแรมวินเซอร์ สวีท ถนนสุขุมวิ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62-1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5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ชุมสมาชิกประจำเดื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ห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 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ฤหัสบด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หาค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-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ห้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อลรูม โรงแรมวินเซอร์ สวีท ถนนสุขุมวิ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งเทพฯ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62-1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5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1:00Z</dcterms:created>
  <dc:creator>Ton</dc:creator>
  <dc:description/>
  <cp:keywords/>
  <dc:language>en-US</dc:language>
  <cp:lastModifiedBy>ATTA-09</cp:lastModifiedBy>
  <cp:lastPrinted>2018-06-22T14:29:00Z</cp:lastPrinted>
  <dcterms:modified xsi:type="dcterms:W3CDTF">2018-08-17T04:41:00Z</dcterms:modified>
  <cp:revision>3</cp:revision>
  <dc:subject/>
  <dc:title>(ร่าง)</dc:title>
</cp:coreProperties>
</file>