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3940</wp:posOffset>
            </wp:positionH>
            <wp:positionV relativeFrom="paragraph">
              <wp:posOffset>20320</wp:posOffset>
            </wp:positionV>
            <wp:extent cx="991235" cy="129032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736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363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ของสมาช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สมาชิกประจำเดื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ันยา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มัย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7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  พฤหัสบดี 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7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– 12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ทะเบียน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9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 ห้องกษัตริย์ศ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เดอะทวิน ทาวเวอร์ ถนนรองเมือง กรุงเทพฯ เบอร์โท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2-216-9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ใช้สิทธิสมาชิก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ท่าน ต่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บริษัท ผู้ติดตาม มีค่าใช้จ่ายท่านละ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800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.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09.4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ทะเบียน  และ  รับปร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นอาหาร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0.00 – 12.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.00 – 13.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แฟ็กมาที่เบอร์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2-237-604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หรือ อีเม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nfo@atta.or.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79.8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ของสมาช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สมาชิกประจำเดื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ันยา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มัย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7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รั้ง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  พฤหัสบดี 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7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ันยา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– 12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ทะเบียน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9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ณ ห้องกษัตริย์ศ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เดอะทวิน ทาวเวอร์ ถนนรองเมือง กรุงเทพฯ เบอร์โท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2-216-9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ใช้สิทธิสมาชิก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ท่าน ต่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บริษัท ผู้ติดตาม มีค่าใช้จ่ายท่านละ  </w:t>
                      </w:r>
                      <w:r>
                        <w:rPr>
                          <w:rFonts w:cs="Angsana New" w:ascii="Angsana New" w:hAnsi="Angsana New"/>
                        </w:rPr>
                        <w:t>800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.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09.4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ทะเบียน  และ  รับปร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นอาหาร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0.00 – 12.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.00 – 13.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7" w:hanging="14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แฟ็กมาที่เบอร์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2-237-604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/>
                        </w:rPr>
                        <w:t xml:space="preserve">หรือ อีเม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info@atta.or.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eastAsia="Angsana New" w:cs="Angsana New"/>
          <w:color w:val="000099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color w:val="000099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vanish/>
          <w:color w:val="000099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99"/>
          <w:sz w:val="32"/>
          <w:szCs w:val="32"/>
          <w:lang w:val="en-US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28" w:leader="none"/>
        </w:tabs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  <w:lang w:val="en-US"/>
        </w:rPr>
        <w:tab/>
      </w:r>
    </w:p>
    <w:p>
      <w:pPr>
        <w:pStyle w:val="Normal"/>
        <w:jc w:val="center"/>
        <w:rPr>
          <w:rFonts w:ascii="Angsana New" w:hAnsi="Angsana New" w:cs="Angsana New"/>
          <w:color w:val="000099"/>
          <w:sz w:val="20"/>
          <w:szCs w:val="20"/>
          <w:lang w:val="en-US"/>
        </w:rPr>
      </w:pPr>
      <w:r>
        <w:rPr>
          <w:rFonts w:cs="Angsana New" w:ascii="Angsana New" w:hAnsi="Angsana New"/>
          <w:color w:val="000099"/>
          <w:sz w:val="20"/>
          <w:szCs w:val="20"/>
          <w:lang w:val="en-US"/>
        </w:rPr>
      </w:r>
    </w:p>
    <w:sectPr>
      <w:type w:val="nextPage"/>
      <w:pgSz w:w="12240" w:h="15840"/>
      <w:pgMar w:left="1800" w:right="1467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339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bCs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C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1:00Z</dcterms:created>
  <dc:creator>Ton</dc:creator>
  <dc:description/>
  <cp:keywords/>
  <dc:language>en-US</dc:language>
  <cp:lastModifiedBy>ATTA-09</cp:lastModifiedBy>
  <cp:lastPrinted>2018-09-12T15:14:00Z</cp:lastPrinted>
  <dcterms:modified xsi:type="dcterms:W3CDTF">2018-09-18T01:54:00Z</dcterms:modified>
  <cp:revision>3</cp:revision>
  <dc:subject/>
  <dc:title>(ร่าง)</dc:title>
</cp:coreProperties>
</file>