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3940</wp:posOffset>
            </wp:positionH>
            <wp:positionV relativeFrom="paragraph">
              <wp:posOffset>-535305</wp:posOffset>
            </wp:positionV>
            <wp:extent cx="991235" cy="129032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736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363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ของ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สมาชิกประจำเดื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ตุลาค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  พฤหัสบดี 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-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ห้องกมลทิพย์บอลรูม 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เดอะสุโกศล ถนนพญาไท กรุงเทพฯ เบอร์โท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2-247-0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ใช้สิทธิสมาชิก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ต่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ผู้ติดตาม มีค่าใช้จ่ายท่านละ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0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09.4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ทะเบียน  และ  รับปร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นอาหาร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.00 – 13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79.8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ของ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สมาชิกประจำเดื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ตุลาค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  พฤหัสบดี 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ุลาค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-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ณ ห้องกมลทิพย์บอลรูม 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เดอะสุโกศล ถนนพญาไท กรุงเทพฯ เบอร์โท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2-247-0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ใช้สิทธิสมาชิก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ต่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ผู้ติดตาม มีค่าใช้จ่ายท่านละ  </w:t>
                      </w:r>
                      <w:r>
                        <w:rPr>
                          <w:rFonts w:cs="Angsana New" w:ascii="Angsana New" w:hAnsi="Angsana New"/>
                        </w:rPr>
                        <w:t>80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09.4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ทะเบียน  และ  รับปร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นอาหาร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.00 – 13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Angsana New" w:hAnsi="Angsana New" w:cs="Angsana New"/>
          <w:color w:val="000099"/>
          <w:sz w:val="20"/>
          <w:szCs w:val="20"/>
          <w:lang w:val="en-US"/>
        </w:rPr>
      </w:pPr>
      <w:r>
        <w:rPr>
          <w:rFonts w:cs="Angsana New" w:ascii="Angsana New" w:hAnsi="Angsana New"/>
          <w:color w:val="000099"/>
          <w:sz w:val="20"/>
          <w:szCs w:val="20"/>
          <w:lang w:val="en-US"/>
        </w:rPr>
      </w:r>
    </w:p>
    <w:sectPr>
      <w:type w:val="nextPage"/>
      <w:pgSz w:w="12240" w:h="15840"/>
      <w:pgMar w:left="1800" w:right="1183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32"/>
      <w:szCs w:val="3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339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bCs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29:00Z</dcterms:created>
  <dc:creator>Ton</dc:creator>
  <dc:description/>
  <dc:language>en-US</dc:language>
  <cp:lastModifiedBy>adminPR</cp:lastModifiedBy>
  <cp:lastPrinted>2018-08-17T11:42:00Z</cp:lastPrinted>
  <dcterms:modified xsi:type="dcterms:W3CDTF">2018-10-18T04:29:00Z</dcterms:modified>
  <cp:revision>2</cp:revision>
  <dc:subject/>
  <dc:title>(ร่าง)</dc:title>
</cp:coreProperties>
</file>