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355600</wp:posOffset>
            </wp:positionV>
            <wp:extent cx="5073015" cy="3480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151130</wp:posOffset>
            </wp:positionV>
            <wp:extent cx="1114425" cy="14262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ระชุมสมาชิก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en-GB"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มัย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7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eastAsia="Times New Roman" w:cs="Angsana New" w:ascii="Angsana New" w:hAnsi="Angsana New"/>
          <w:b/>
          <w:bCs/>
          <w:sz w:val="32"/>
          <w:szCs w:val="32"/>
          <w:lang w:val="en-GB" w:eastAsia="en-US"/>
        </w:rPr>
        <w:t>4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วัน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พฤหัสบดี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7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ันยาย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56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0.00 - 12.0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ณ ห้อ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ษัตริย์ศึก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ชั้น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โรงแรมเดอะทวินทาวเวอร์ ถนนรองเมือง กรุงเทพฯ 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นามคณะกรรมการที่มาประชุ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ช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โกศล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ายกสมาค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รว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ครวรม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นศักดิ์ศรี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ิรัญเกต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ดิษฐ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ยรัตนา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ธิการฯ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ไพ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่านศรี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ทะเบ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ศักดิ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ฤกษ์ลัภนะ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ินรัต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ชิ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ฟองซัว ฌ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อร์โนลด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ี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ำรุง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หัสส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ค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ย 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ุทธ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ล็กเพ็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นามคณะกรรมการที่ติดภารกิจไม่สามารถเข้าร่วมประชุ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แตนย์เลย์ ซิท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รั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ตุรภุชพิท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มิ่งขวั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ธเมาล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อก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ชติกเสถ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รัญญิกฯ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ทองอย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ภวิทยาก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ผดุง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สุทธิธาดามง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ค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รสวัส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ว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งศ์พันธุ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นทร์สุก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สุมาล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่องเจริญ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ัม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ซ่ต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รายการโดย 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ดิษฐ์   ชัยรัตนานนท์ ตำแหน่ง เลขาธิการสมาคมฯ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นายก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ิต กล่าวต้อนรับท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ฯ และรายงานให้ทราบ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ind w:left="2127" w:firstLine="3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ตัวเลขนักท่องเที่ยวทั่วทั้งประเทศจากกระทรวงการท่องเที่ยว ยังบวกอยู่ </w:t>
      </w:r>
      <w:r>
        <w:rPr>
          <w:rFonts w:cs="Angsana New" w:ascii="Angsana New" w:hAnsi="Angsana New"/>
          <w:sz w:val="32"/>
          <w:szCs w:val="32"/>
        </w:rPr>
        <w:t>9.94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นักท่องเที่ยวเข้ามาทั้งสิ้น </w:t>
      </w:r>
      <w:r>
        <w:rPr>
          <w:rFonts w:cs="Angsana New" w:ascii="Angsana New" w:hAnsi="Angsana New"/>
          <w:sz w:val="32"/>
          <w:szCs w:val="32"/>
        </w:rPr>
        <w:t xml:space="preserve">25,886,32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ind w:left="2127" w:firstLine="3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ตัวเลขนักท่องเที่ยวที่เข้ามาผ่านสมาคมฯ เฉพาะสนามบินสุวรรณภูมิ และ ตั้งแต่เดือน มกราคม </w:t>
      </w:r>
      <w:r>
        <w:rPr>
          <w:rFonts w:ascii="Angsana New" w:hAnsi="Angsana New"/>
          <w:sz w:val="32"/>
          <w:sz w:val="32"/>
          <w:szCs w:val="32"/>
        </w:rPr>
        <w:t xml:space="preserve">ถึง 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,261,52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หรือบวกอยู่ </w:t>
      </w:r>
      <w:r>
        <w:rPr>
          <w:rFonts w:cs="Angsana New" w:ascii="Angsana New" w:hAnsi="Angsana New"/>
          <w:sz w:val="32"/>
          <w:szCs w:val="32"/>
        </w:rPr>
        <w:t>1.36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าดฮ่องกง ไต้หวัน เติบโตอย่างก้าวกระโดด ตลาดยุโรปตะวันออก ก้ยังเติบโตอย่างต่อเนื่อง จึงขอให้ท่านสมาชิกที่ทำธุรกิจนำเที่ยว ติดตามสถานการณ์อย่างใกล้ช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รายงานกิจกรรมสำคัญต่างๆให้สมาชิกท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ind w:left="2127" w:firstLine="3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สมาคมฯได้นำสมาชิกเข้าร่วมเดินทางไป </w:t>
      </w:r>
      <w:r>
        <w:rPr>
          <w:rFonts w:cs="Angsana New" w:ascii="Angsana New" w:hAnsi="Angsana New"/>
          <w:sz w:val="32"/>
          <w:szCs w:val="32"/>
        </w:rPr>
        <w:t xml:space="preserve">Road Show </w:t>
      </w:r>
      <w:r>
        <w:rPr>
          <w:rFonts w:ascii="Angsana New" w:hAnsi="Angsana New"/>
          <w:sz w:val="32"/>
          <w:sz w:val="32"/>
          <w:szCs w:val="32"/>
        </w:rPr>
        <w:t xml:space="preserve">จี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ือง ณ เมืองเทียนสิน ชิงเต่า เหอเฝ่ย นานกิง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6-21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นั้น ซึ่งได้รับการตอบรับจากเมืองจีนเป็นอย่างดี แต่ทั้งนี้ ผู้ประกอบการที่มาร่วมงานยังน้อยบ้าง โดยสิ่งที่ส่งผลกระทบจากที่ผ่านมา คือ การออกข่าวโรดไข้เลือดออกระบาด ทั้งนี้ จึงมีการขอเข้าพบท่านรัฐมนตรีว่าการกระทรวงการท่องเที่ยวฯ หามาตรการแนวทางช่วยเหลือนักท่องเที่ยวจีนเรื่องวีซ่าจีน โดยยังมั่นใจว่านักท่องเที่ยวกว่า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มาผ่านชาร์เตอร์ไฟล์ท  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/>
          <w:sz w:val="20"/>
          <w:szCs w:val="20"/>
          <w:lang w:val="en-US"/>
        </w:rPr>
      </w:r>
    </w:p>
    <w:p>
      <w:pPr>
        <w:pStyle w:val="2"/>
        <w:tabs>
          <w:tab w:val="clear" w:pos="720"/>
          <w:tab w:val="left" w:pos="-284" w:leader="none"/>
          <w:tab w:val="left" w:pos="2127" w:leader="none"/>
        </w:tabs>
        <w:spacing w:lineRule="auto" w:line="240" w:before="0" w:after="0"/>
        <w:ind w:left="212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ับรองรายงานการประชุมสมาชิกประจำเดือ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สิงหาคม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561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มัย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7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ind w:left="2127" w:firstLine="4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 พฤหัสบดี ที่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3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0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ิงหาค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561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.00 - 12.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ณ ห้องเพชรไพลิน แกรนด์บอลรูม ชั้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รงแรมวินเซอร์สวีท ซ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ุขุมวิท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รุงเทพฯ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ำนวน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น้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21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รายงานสถานภาพสมาชิก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ab/>
        <w:t xml:space="preserve">3.1 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สถานภาพสมาชิกสมาคม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/>
        <w:ind w:left="1701" w:firstLine="851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นายไพรัตน์  ห่านศรีสุข  ตำแหน่ง นายทะเบียน รายงานสถานภาพสมาชิก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ณ วัน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26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กันยายน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256</w:t>
      </w:r>
      <w:r>
        <w:rPr>
          <w:rFonts w:eastAsia="MS Mincho;MS Gothic" w:cs="Angsana New" w:ascii="Angsana New" w:hAnsi="Angsana New"/>
          <w:sz w:val="32"/>
          <w:szCs w:val="32"/>
          <w:lang w:val="en-GB" w:eastAsia="ja-JP"/>
        </w:rPr>
        <w:t>1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มีจำนวนทั้งสิ้น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>1,563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ราย 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>และ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76"/>
        <w:ind w:left="1703" w:hanging="0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ab/>
      </w: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 xml:space="preserve">3.2 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 xml:space="preserve">แนะนำสมาชิกใหม่ จำนวน </w:t>
      </w:r>
      <w:r>
        <w:rPr>
          <w:rFonts w:eastAsia="MS Mincho;MS Gothic" w:cs="Angsana New" w:ascii="Angsana New" w:hAnsi="Angsana New"/>
          <w:b/>
          <w:bCs/>
          <w:sz w:val="32"/>
          <w:szCs w:val="32"/>
          <w:lang w:val="en-GB" w:eastAsia="ja-JP"/>
        </w:rPr>
        <w:t>17</w:t>
      </w: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ราย ดังรายละเอียด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585" w:hanging="585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ยชื่อสมาชิกใหม่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ันย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1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GB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วีพี เวิลด์ เวนเจอร์ จำก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P WORLD VENTURES CO.,LTD.  (ASIAN SIAM TRAVEL HOUSE) </w:t>
      </w:r>
      <w:r>
        <w:rPr>
          <w:rFonts w:ascii="Angsana New" w:hAnsi="Angsana New"/>
          <w:color w:val="000000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6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อินเดี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ะวันออกกลาง โดยมี นางสาวเขมิอร  บุญเรือง 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2/24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หนองปรือ  อำเภอบางละมุง  จังหวัดชลบุร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5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38-425-0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็กซ์  </w:t>
      </w:r>
      <w:r>
        <w:rPr>
          <w:rFonts w:cs="Angsana New" w:ascii="Angsana New" w:hAnsi="Angsana New"/>
          <w:color w:val="000000"/>
          <w:sz w:val="32"/>
          <w:szCs w:val="32"/>
        </w:rPr>
        <w:t>038-425-019 E-mail : anuj@asiansiamholidaysth.com  Website : -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. </w:t>
      </w:r>
      <w:r>
        <w:rPr>
          <w:rFonts w:ascii="Angsana New" w:hAnsi="Angsana New"/>
          <w:color w:val="000000"/>
          <w:sz w:val="32"/>
          <w:sz w:val="32"/>
          <w:szCs w:val="32"/>
        </w:rPr>
        <w:t>เบริษัท เอ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็ม บางกอก ทราเวล จำก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.M BANGKOK TRAVEL CO.,LTD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6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 ตะวันออกกลา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เอเชีย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เชียตะวันออกเฉียงใต้ โดยมี นางสาวสีตีฮายา  เจ๊ะเล๊าะ   เป็นกรรมการผู้จัดการ ที่อยู่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/1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ยสุขุมวิ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คลองตันเหนือ  เขตวัฒนา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1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253-5941-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็กซ์ </w:t>
      </w:r>
      <w:r>
        <w:rPr>
          <w:rFonts w:cs="Angsana New" w:ascii="Angsana New" w:hAnsi="Angsana New"/>
          <w:color w:val="000000"/>
          <w:sz w:val="32"/>
          <w:szCs w:val="32"/>
        </w:rPr>
        <w:t>0-2655-6639  E-mail :  hmbkktravel@gmail.com</w:t>
        <w:tab/>
        <w:t xml:space="preserve">   Website :  www.zoubiantaiguo.com</w:t>
        <w:tab/>
        <w:t xml:space="preserve">      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กรีน ไมนด์ ทราเวล เมเนจเม้นท์ จำกัด  </w:t>
      </w:r>
      <w:r>
        <w:rPr>
          <w:rFonts w:cs="Angsana New" w:ascii="Angsana New" w:hAnsi="Angsana New"/>
          <w:color w:val="000000"/>
          <w:sz w:val="32"/>
          <w:szCs w:val="32"/>
        </w:rPr>
        <w:t>GREEN MIND TRAVEL MANAGEME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.,LTD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6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อิเดีย โดยมี นางสาวณัฐทิชา  ผ่องใส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7/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คารพีค แมนชั่น 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ยวัฒนวงศ์   ถนนราชปรารภ  แขวงมักกะสัน  เขตราชเทวี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40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6-903-398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็กซ์ –   </w:t>
      </w:r>
      <w:r>
        <w:rPr>
          <w:rFonts w:cs="Angsana New" w:ascii="Angsana New" w:hAnsi="Angsana New"/>
          <w:color w:val="000000"/>
          <w:sz w:val="32"/>
          <w:szCs w:val="32"/>
        </w:rPr>
        <w:t>E-mail :gmthaitours@gmail.com</w:t>
        <w:tab/>
        <w:t>Websit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:  www.greenmindtravel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างหุ้นส่วนจำกัด แอทสลีวอล์ค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T SLEEP WALK LTD.,PAR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6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ประเภ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จี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อินโดนีเซีย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เมียนมาร์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ะวันออกกลาง โดยมี นางสาวพัชรมนทร์  ศิริสวัสดิ์  เป็นกรรมการผู้จัดการ 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12/128-12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สุขุมวิท  แขวงพระโขนง  เขตคลองเตย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392-240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็กซ์ </w:t>
      </w:r>
      <w:r>
        <w:rPr>
          <w:rFonts w:cs="Angsana New" w:ascii="Angsana New" w:hAnsi="Angsana New"/>
          <w:color w:val="000000"/>
          <w:sz w:val="32"/>
          <w:szCs w:val="32"/>
        </w:rPr>
        <w:t>: -E-mail : rsvn@atsleepwalk.com</w:t>
        <w:tab/>
        <w:t>Website : www.atsleepwalk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ยูคัม ฮอลิเดย์ จำก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 COME HOLIDAY CO.,LT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7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จีน โดยมี นางสาวนฤมล  เกิดผล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/1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วิชิต  อำเภอเมืองภูเก็ต  จังหวัดภูเก็ต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3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93-532-151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็กซ์ </w:t>
      </w:r>
      <w:r>
        <w:rPr>
          <w:rFonts w:cs="Angsana New" w:ascii="Angsana New" w:hAnsi="Angsana New"/>
          <w:color w:val="000000"/>
          <w:sz w:val="32"/>
          <w:szCs w:val="32"/>
        </w:rPr>
        <w:t>076-390-545 E-mail : joyce@ucomeholiday.com Website :  -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เอ็นวี ทัวร์ แอนด์ ทราเวล จำก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V TOUR AND TRAVEL CO.,LTD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7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  อินเดี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อฟริกา โดยมีนางสาวรัชนี  สยามไพลิน 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จักรเพชร พาหุรัด  แขวงวังบูรพาภิรมย์  เขตพระนคร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0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>0-2224-7867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ฟ็กซ์</w:t>
      </w:r>
      <w:r>
        <w:rPr>
          <w:rFonts w:cs="Angsana New" w:ascii="Angsana New" w:hAnsi="Angsana New"/>
          <w:color w:val="000000"/>
          <w:sz w:val="32"/>
          <w:szCs w:val="32"/>
        </w:rPr>
        <w:t>: 0-2224-7867</w:t>
        <w:tab/>
        <w:t>E-mail rajnee.nutt@gmail.co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Website : www.nvtourandtravel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ร็อกเก็ต เบิร์ด ทราเวล จำก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OCKET BIRD TRAVEL CO.,LTD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7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 อินเดีย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เนปาล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ศรีลังกา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ียนมาร์ โดยมี นางสาวกาญจนา  พิมพ์ทนต์ นกรรมการผู้จัดการ ที่อยู่ 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6/18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ยรามคำแหง </w:t>
      </w:r>
      <w:r>
        <w:rPr>
          <w:rFonts w:cs="Angsana New" w:ascii="Angsana New" w:hAnsi="Angsana New"/>
          <w:color w:val="000000"/>
          <w:sz w:val="32"/>
          <w:szCs w:val="32"/>
        </w:rPr>
        <w:t>39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พลี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วังทองหลาง  เขตวังทองหลาง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31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530-8014, 086-791-4568 </w:t>
      </w:r>
      <w:r>
        <w:rPr>
          <w:rFonts w:ascii="Angsana New" w:hAnsi="Angsana New"/>
          <w:color w:val="000000"/>
          <w:sz w:val="32"/>
          <w:sz w:val="32"/>
          <w:szCs w:val="32"/>
        </w:rPr>
        <w:t>แฟ็กซ์</w:t>
      </w:r>
      <w:r>
        <w:rPr>
          <w:rFonts w:cs="Angsana New" w:ascii="Angsana New" w:hAnsi="Angsana New"/>
          <w:color w:val="000000"/>
          <w:sz w:val="32"/>
          <w:szCs w:val="32"/>
        </w:rPr>
        <w:t>: 0-2530-8015 E-mail : kanchana@rocketbirdtravel.com Website: www.rocketbirdtravel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เอ ทู แซด อินเตอร์เนชั่นแนล ทราเวลส์ จำก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2Z INTERNATIONAL TRAVELS CO.,LTD.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7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 อินเดีย โดยมี  นางสาวอัญชลี  อินทร 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พัทยา ส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หนองปรือ  อำเภอบางละมุง  จังหวัดชลบุรี  </w:t>
      </w:r>
      <w:r>
        <w:rPr>
          <w:rFonts w:cs="Angsana New" w:ascii="Angsana New" w:hAnsi="Angsana New"/>
          <w:color w:val="000000"/>
          <w:sz w:val="32"/>
          <w:szCs w:val="32"/>
        </w:rPr>
        <w:t>20150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038-190-904 </w:t>
      </w:r>
      <w:r>
        <w:rPr>
          <w:rFonts w:ascii="Angsana New" w:hAnsi="Angsana New"/>
          <w:color w:val="000000"/>
          <w:sz w:val="32"/>
          <w:sz w:val="32"/>
          <w:szCs w:val="32"/>
        </w:rPr>
        <w:t>แฟ็กซ์</w:t>
      </w:r>
      <w:r>
        <w:rPr>
          <w:rFonts w:cs="Angsana New" w:ascii="Angsana New" w:hAnsi="Angsana New"/>
          <w:color w:val="000000"/>
          <w:sz w:val="32"/>
          <w:szCs w:val="32"/>
        </w:rPr>
        <w:t>: - E-mail : a2ztravelthai@gmail.com Website : www.a2zinternationaltravel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างหุ้นส่วนจำกัด สมาย เอคสเคอร์ซัน ดี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MILE EXCURSION DEALS LTD.,PART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7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orldwidid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มี นางสาวภูณิสา  ผาสุขธรรม  เป็นกรรมการผู้จัดการ ที่สำนักงานใหญ่  เลข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ูนย์การค้า อมอรินี  ห้อง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iosk 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สวนสยาม  แขวงคันนายาว  เขตคันนายาว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919-90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็กซ์ </w:t>
      </w:r>
      <w:r>
        <w:rPr>
          <w:rFonts w:cs="Angsana New" w:ascii="Angsana New" w:hAnsi="Angsana New"/>
          <w:color w:val="000000"/>
          <w:sz w:val="32"/>
          <w:szCs w:val="32"/>
        </w:rPr>
        <w:t>: 0-2540-5266 E-mail : smilebkkdeals@yahoo.com Website: www.smilebangkokdeals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10.</w:t>
      </w:r>
      <w:r>
        <w:rPr>
          <w:rFonts w:ascii="Angsana New" w:hAnsi="Angsana New"/>
          <w:color w:val="000000"/>
          <w:sz w:val="32"/>
          <w:sz w:val="32"/>
          <w:szCs w:val="32"/>
        </w:rPr>
        <w:t>ห้างหุ้นส่วนจำกัดสไมล์ อราวนด์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เดอะ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ิร์ล ทัวร์ แอนด์ แทรเวล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MILE AROUND-THE-WORLD TOURS &amp; TRAVEL LTD.,PART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7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ประเภ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อินเดีย โดยมี นายอิชวาร์  บาลานี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z w:val="32"/>
          <w:szCs w:val="32"/>
        </w:rPr>
        <w:t>3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  ซอยสุขุมวิท </w:t>
      </w:r>
      <w:r>
        <w:rPr>
          <w:rFonts w:cs="Angsana New" w:ascii="Angsana New" w:hAnsi="Angsana New"/>
          <w:color w:val="000000"/>
          <w:sz w:val="32"/>
          <w:szCs w:val="32"/>
        </w:rPr>
        <w:t>23 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คลองเตยเหนือ  เขตวัฒนา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>10110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204-1631-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็กซ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-2204-163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E-mail : shivam@csloxinfo.com  Website: www.shivamtoursthailand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11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ก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AI 100 CO.,LTD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7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  จีนโดยมี นายพเยาว์  โนจร เป็นกรรมการผู้จัดการ ที่อยู่ สาข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000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ยสุภาพง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ย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หนองบอน  เขตประเวศ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>10250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95-530-1468 </w:t>
      </w:r>
      <w:r>
        <w:rPr>
          <w:rFonts w:ascii="Angsana New" w:hAnsi="Angsana New"/>
          <w:color w:val="000000"/>
          <w:sz w:val="32"/>
          <w:sz w:val="32"/>
          <w:szCs w:val="32"/>
        </w:rPr>
        <w:t>แฟ็กซ์</w:t>
      </w:r>
      <w:r>
        <w:rPr>
          <w:rFonts w:cs="Angsana New" w:ascii="Angsana New" w:hAnsi="Angsana New"/>
          <w:color w:val="000000"/>
          <w:sz w:val="32"/>
          <w:szCs w:val="32"/>
        </w:rPr>
        <w:t>:  0-2061-6079 E-mail : thai100.bkk@gmail.com</w:t>
        <w:tab/>
        <w:t xml:space="preserve">  Website :- </w:t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12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เฟงรุ้น ทราเวล เทรดดิ้ง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ENG RUN TRAVEL TRADING CO.,LTD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7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 จีน โดยมีนางภูริชญา  โจว เป็นกรรมการผู้จัดการ 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87/1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บ้านปรีชา  ถนนเคหะร่มเกล้า แขวงคลองสองต้นนุ่น  เขตลาดกระบัง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520 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-2329-3155 # 312 </w:t>
      </w:r>
      <w:r>
        <w:rPr>
          <w:rFonts w:ascii="Angsana New" w:hAnsi="Angsana New"/>
          <w:color w:val="000000"/>
          <w:sz w:val="32"/>
          <w:sz w:val="32"/>
          <w:szCs w:val="32"/>
        </w:rPr>
        <w:t>แฟ็กซ์</w:t>
      </w:r>
      <w:r>
        <w:rPr>
          <w:rFonts w:cs="Angsana New" w:ascii="Angsana New" w:hAnsi="Angsana New"/>
          <w:color w:val="000000"/>
          <w:sz w:val="32"/>
          <w:szCs w:val="32"/>
        </w:rPr>
        <w:t>: 0-2329-3151 E-mail : fengruntt19@gmail.com</w:t>
        <w:tab/>
        <w:t>Website : -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3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อินฟินิตี้ทัวร์ เชียงใหม่ จำก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FINITY TOUR CHIANGMAI CO.,LTD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7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  จีน โดยมี  นายกนกพล  แซ่ลี้ เป็นกรรมการผู้จัดการ ที่อยู่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99/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ป่าแดด อำเภอเมืองเชียงใหม่  จังหวัดเชียงใหม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100  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53-296-035, 085-886-1688  </w:t>
      </w:r>
      <w:r>
        <w:rPr>
          <w:rFonts w:ascii="Angsana New" w:hAnsi="Angsana New"/>
          <w:color w:val="000000"/>
          <w:sz w:val="32"/>
          <w:sz w:val="32"/>
          <w:szCs w:val="32"/>
        </w:rPr>
        <w:t>แฟ็กซ์</w:t>
      </w:r>
      <w:r>
        <w:rPr>
          <w:rFonts w:cs="Angsana New" w:ascii="Angsana New" w:hAnsi="Angsana New"/>
          <w:color w:val="000000"/>
          <w:sz w:val="32"/>
          <w:szCs w:val="32"/>
        </w:rPr>
        <w:t>:  053-296-034  E-mail : infinitytourchiangmai@gmail   Website :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14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เรด แพลนเนต โฮเต็ลส์ ห้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ไทยแลนด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D PLANET HOTELS FIVE (THAILAND) CO.,LTD.   (RED PLANET HOTEL SURAWONG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>04379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ามัญ  ประเภท โรงแรม  ที่อยู่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99/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ป่าแดด     อำเภอเมืองเชียงใหม่  จังหวัดเชียงใหม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100 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: 053-296-035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5-886-1688 </w:t>
      </w:r>
      <w:r>
        <w:rPr>
          <w:rFonts w:ascii="Angsana New" w:hAnsi="Angsana New"/>
          <w:color w:val="000000"/>
          <w:sz w:val="32"/>
          <w:sz w:val="32"/>
          <w:szCs w:val="32"/>
        </w:rPr>
        <w:t>แฟ็กซ์</w:t>
      </w:r>
      <w:r>
        <w:rPr>
          <w:rFonts w:cs="Angsana New" w:ascii="Angsana New" w:hAnsi="Angsana New"/>
          <w:color w:val="000000"/>
          <w:sz w:val="32"/>
          <w:szCs w:val="32"/>
        </w:rPr>
        <w:t>: 053-296-034 E-mail : thailand@redplanethotels.com Website : www.redplanethotels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ภูเก็ต อควา โปรเจคท์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HUKET AQUA PROJECT CO.,LT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8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มทบ  ประเภท  สถามที่ท่องเที่ยว  โดยมี นางสาววรัทยา  สวนผล  เป็นกรรมการผู้จัดการ 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/5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ฉลอง อำเภอเมืองภูเก็ต  จังหวัดภูเก็ต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3000 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76-374-3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็กซ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76-374-79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E-mail: adm.mgr.aqua@gmail.com   Website : dolphinsbay-phuket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6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เมอร์คิวรี่ คาบาเร่ต์ จำกั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CURY CABARET CO.,LTD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8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มทบ  ประเภท  สถานที่ท่องเที่ยว     โดยมีนางปณิชา  เจยเสนานนท์    เป็นกรรมการ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, 44, 46, 48, 6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ยพัฒนา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ประเวศ  เขตประเวศ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>10250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-2722-0634-5, 093-465-166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็กซ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-2321-9502  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E- mail : mercurycabaret@gmail.com  Website : www.mercurycabaret.com</w:t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color w:val="000000"/>
          <w:sz w:val="32"/>
          <w:szCs w:val="32"/>
        </w:rPr>
        <w:t>17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หลานหลวงสมุนไพร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ANLUANG HERB CO.,LTD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38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มทบ  ประเภท  บริการทางการแพทย์แผนโบราณ โดยมี นางสาวจิตติมา   ตั้งศักดิ์สถิตย์ เป็นกรรมการ ที่อยู่ สำนักงานใหญ่ 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2-24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หลานหลวง  แขวงมหานาค    เขตป้อมปราบศัตรูพ่าย  กรุงเทพมหานค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00  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-2281-353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ฟ็กซ์ </w:t>
      </w:r>
      <w:r>
        <w:rPr>
          <w:rFonts w:cs="Angsana New" w:ascii="Angsana New" w:hAnsi="Angsana New"/>
          <w:color w:val="000000"/>
          <w:sz w:val="32"/>
          <w:szCs w:val="32"/>
        </w:rPr>
        <w:t>: 0-2282-1583 E-mail : jittima@llherb.com</w:t>
        <w:tab/>
        <w:t>Website : www.llherb.bentoweb.com</w:t>
      </w:r>
    </w:p>
    <w:p>
      <w:pPr>
        <w:pStyle w:val="Normal"/>
        <w:tabs>
          <w:tab w:val="clear" w:pos="720"/>
          <w:tab w:val="left" w:pos="1701" w:leader="none"/>
        </w:tabs>
        <w:ind w:left="585" w:hanging="585"/>
        <w:jc w:val="left"/>
        <w:rPr>
          <w:rFonts w:ascii="Angsana New" w:hAnsi="Angsana New" w:cs="Angsana New"/>
          <w:color w:val="000000"/>
          <w:sz w:val="20"/>
          <w:szCs w:val="20"/>
          <w:lang w:val="en-GB"/>
        </w:rPr>
      </w:pPr>
      <w:r>
        <w:rPr>
          <w:rFonts w:cs="Angsana New" w:ascii="Angsana New" w:hAnsi="Angsana New"/>
          <w:color w:val="000000"/>
          <w:sz w:val="20"/>
          <w:szCs w:val="20"/>
          <w:lang w:val="en-GB"/>
        </w:rPr>
      </w:r>
    </w:p>
    <w:p>
      <w:pPr>
        <w:pStyle w:val="Normal"/>
        <w:ind w:left="212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มติที่ประช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นุมัติ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  <w:tab/>
        <w:t>New Product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ผลิตภัณฑ์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.1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ลุ่มหมู่บ้านเบญจรงค์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ดอนไก่ดี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จ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มุทรสาค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นึ่งในหมู่บ้านท่องเที่ย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OTOP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กลุ่มอาชีพที่ทำเครื่องเบญจรงค์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ุณภาพดี มีจุดกำเนิดมาจาก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ลุ่มใหญ่ คือ กลุ่มดั้งเดิมที่เป็นตระกูลเก่าแก่เชื้อสายจีนอยู่ในเขตพื้นที่ ต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ลองมะเดื่อ ส่วนอีกกลุ่มคือบรรดาลูกจ้างที่เคยทำงานอยู่ในโรงชาม หรือโรงงานเสถียรภาพ ซึ่งเป็นโรงงานผลิตถ้วยชามขนาดใหญ่ ซึ่งในปัจจุบันได้เลิกกิจการไปแล้ว จึงรวมตัวกันเป็นกลุ่มธุรกิจขนาดเล็กผลิตเครื่องถ้วยชามเขียนลายแบบอย่างเบญจรงค์พัฒนาฝีมือขึ้นมาเรื่อย ๆ และตั้งตัวเป็นกลุ่มหมู่บ้านเบญจรงค์ ต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อนไก่ดี ซึ่งได้เปิดเป็นศูนย์สาธิตเยี่ยมชมการผลิตเครื่องเบญจรงค์ดอนไก่ด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ี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ุณอุไร แตงเอี่ยม ประธานกลุ่มหมู่บ้าน เบญจรงค์ ดอนไก่ด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่าวหมู่บ้านเบญจรงค์ที่นี่เคยได้รับรางวัล สินค้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OTOP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ระดับ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าว ในปี 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254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้วยผลงานการผลิตเครื่องเบญจรงค์ที่หลากหลายลวดลายไม่ว่าจะเป็น ลายพุ่มข้าวบิณฑ์ ลายไม้เลื้อย ลายจักรี ลายประเพณีไทย ประเพณีสงกรานต์ ลายตลาดน้ำดำเนิน ลายดอกพิกุล ลายก้านแย่ง และลวดลายดอกไม้จีนต่างๆ ฯลฯ สีแบบต่างๆเช่น แบบด้าน แบบมัน แบบด้านนูนซึ่งหาได้ยากในปัจจุบันที่นี่ก็นำมาฟื้นฟู สามารถหาได้จากที่นี่แทบทั้งสิ้นนอกเหนือจากเครื่องเบญจรงค์ในขนาดมาตรฐานแล้วก็ยังมีการผลิตเครื่องเบญจรงค์ขนาดจิ๋วออกมาเพื่อเป็นการเอาใจลูกค้าอีกด้วย ยังมีการแสดงโชว์กรรมวิธีการผลิตสินค้าให้นักท่องเที่ยวได้ชมหากนักท่องเที่ยวคนไหนสนใจอยากทำที่นี่เขาก็บริการโฮมสเตย์ให้ในราคาที่ไม่แพงคือคนไทยคนละ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5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าทชาวต่างชาติคนละ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าทมีกิจกรรมให้ทำคือ การเขียนลายเครื่องเบญรงค์แถมยังได้ชิ้นงานตัวเองกลับบ้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ด้วย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ั้นตอนการผลิต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ริ่มต้นด้วยการเลือกเครื่องปั้นขาวเนื้อดี แล้วนำมาเขียนลาย และการลงสีนั้น จากนั้นนำเครื่องเบญจรงค์เข้าเตาเผา  การอบในเตาเผานั้นก็ต้องอบที่อุณหภูมิ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800-1,2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งศา หรือใช้เวลาประมาณครึ่งวัน การอบสีหลังจากเขียนลวดลายแล้วจะนำเข้าเตาอบที่อุณหภูมิ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800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งศ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ใช้เวลาประมาณ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ดินทางก็สะดวกเพียงไปถึงอำเภอกระทุ่มแบนจะเห็นหอนาฬิกาให้เลี้ยวซ้ายไปจนเห็นป้ายทางเข้าหมู่บ้านเบญจรงค์เลี้ยวซ้ายก็จะเห็นป้ายกลุ่มอาชีพและร้านต่างๆสามารถเดินชมได้ทุกบ้าน เข้าชมได้ทุกวัน สนใจสามารถติดต่อได้ที่ร้านคุณอุไร เบญจรงค์ หรือกลุ่มหมู่บ้านเบญจรงค์ดอนไก่ดี 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มุทรสาคร โท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 0-3447-3480, 081-861-4626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.2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แหล่งท่องเที่ยวชุมชน  บ้านแก้วสมุนไพร จ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าชบุรี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ุณนิภา เอกแก้วนำชัย ประธานกลุ่มวิสาหกิจชุมชน อ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ำเนินสะดวก 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าชบุรี ชุมชนแห่งนี้ มีกิจกรรมต่างๆในวิถีชุมชน เช่น การทำสปาในร่องสวนมะพร้าว รวบรวมการแปรรูปสมุนไพรพื้นบ้าน การปั่นจักรยานชมสวนองุ่น การพายเรือในร่องสวน สินค้าที่ขายดีที่สุดคือ สเปรย์คลายเส้น น้ำชินนาม่อน ช่วยในเรื่องกรดไหลย้อน ปรับธาตุในร่างกาย หากท่านใดสนใจเข้าชมแหล่งท่องเที่ยว หรือ ซื้อสินค้า สามารถติดต่อได้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บอร์โท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098-691-9989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.3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ถาบันการสร้างชาติ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สกสช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)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กรียงศักดิ์ เจริญวงศ์ศักดิ์ ประธานสถาบันการสร้างชาติ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่าว สถาบันฯได้ร่วมกับภาคีจากภาครัฐ ภาคเอกชน และ ภาคสังคม จัดหลักสูตร “นักบริหารระดับสูงเพื่อการสร้างชาติ” โดยมุ่งจัดการเรียนรู้ในรูปแบบที่ช่วยเสริมสร้างความเป็นผู้นำและภาวะการนำ การบริหาร สร้างผู้เรียนให้เป็นผู้นำการเปลี่ยนแปลง ไปช่วยสร้างชาติในบทบาทที่เหมาะสมกับศักยภาพของแต่ละคน เพื่อส่งเสริมให้ผู้เรียนเกิดความคิด ที่เปิดกว้าง มองอนาคต เพื่อเป็นการสรรหาและสรรสร้างชุมชนคนสร้างชาติในแต่ละรุ่นต่อไป สถาบันฯตั้งอยู่ที่ อาคารโมเดอร์นทาวน์ ชั้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นนสุขุมวิท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บอร์โทร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02-711-7474</w:t>
      </w:r>
    </w:p>
    <w:p>
      <w:pPr>
        <w:pStyle w:val="Normal"/>
        <w:tabs>
          <w:tab w:val="clear" w:pos="720"/>
          <w:tab w:val="left" w:pos="2552" w:leader="none"/>
        </w:tabs>
        <w:ind w:left="2192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มติที่ประช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2423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บรรยายพิเศษ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หัวข้อ “การเตรียมตัวก่อนการเดินทาง”  โด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firstLine="363"/>
        <w:rPr>
          <w:rFonts w:ascii="Angsana New" w:hAnsi="Angsana New" w:eastAsia="Times New Roman" w:cs="Angsana New"/>
          <w:b/>
          <w:b/>
          <w:bCs/>
          <w:color w:val="3333CC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CC"/>
          <w:sz w:val="32"/>
          <w:sz w:val="32"/>
          <w:szCs w:val="32"/>
          <w:lang w:eastAsia="en-US"/>
        </w:rPr>
        <w:t>ผู้ช่วยศาสตราจารย์  นายแพทย์วัชรพงศ์   ปิยะภาณี  อาจารย์ประจำภาควิชาอายุรศาสตร์เขตร้อน  คณะเวชศาสตร์เขตร้อน มหาวิทยาลัยมหิดล และหัวหน้าหน่วยวิจัยเวชศาสตร์ท่องเที่ยวและการเดินทาง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ท่องเที่ยวและการเดินทางเป็นกิจกรรมที่น่าสนุกมากอย่างหนึ่ง โดยปกติแล้วก่อนการเดินทาง เราจะต้องมีการเตรียมตัวอยู่แล้ว ไม่ว่าวางแผนจะไปอย่างไร สิ่งเหล่านี้เป็นสิ่งที่เราปฏิบัติกันจนเคยชินอยู่แล้ว แต่การเตรียมตัวในด้านสุขภาพก่อนการเดินทางมักจะเป็นเรื่องที่ถูกมองข้าม ทั้งๆที่เป็นเรื่องสำคัญ เนื่องจากการเดินทางจะทำให้เราไปอยู่ในสภาพแวดล้อมใหม่ ทั้งในแง่ภูมิประเทศและภูมิอากาศที่แตกต่างไปจากที่ที่เราคุ้นเคย และในสถานที่นั้นหรือประเทศนั้นๆอาจมีโรคติดต่อบางอย่างซึ่งแตกต่างไปจากประเทศไทย และเรายังไม่มีภูมิคุ้มกันจึงต้องมีการเตรียมตัวเป็นอย่างดี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หลักทั่วไปในการเตรียมตัวก่อนการเดินทาง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ักษาสุขภาพให้สมบูรณ์แข็งแรงก่อนการเดินทาง ไม่ควรเดินทางทั้งๆที่ยังไม่สบายอยู่ ในผู้ที่มีโรคประจำตัวต่างๆ ควรจะปรึกษาแพทย์ก่อนเสมอเมื่อจะเดินทางโดยเฉพาะไปในต่างประเทศหรือไปเป็นระยะเวลานาน และต้องเตรียมยาประจำตัวไปด้วยเสมอ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หาข้อมูลเรื่องสถานที่หรือประเทศที่เราจะเดินทางไป ว่ามีความเสี่ยงต่อสุขภาพในด้านไหนบ้าง เพราะแต่ละประเทศแต่ละพื้นที่จะมีความเสี่ยงแตกต่างกันไปเช่น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ถ้าจะเดินทางไปท่องเที่ยวในประเทศแถบแอฟริกา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ตรวจสอบเรื่องไข้เหลือ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คซีนไข้เหลือ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Yellow fever vaccine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รื่องจำเป็นก่อนไปแอฟริก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,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เมริกาใต้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ิจารณาว่าประเทศนั้นอยู่ในพื้นที่ที่เสี่ยงต่อโรคไข้กาฬหลังแอ่นหรือไม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กี่ยวกับ วัคซีนไข้กาฬหลังแอ่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Meningococcal vaccine)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้องระวังเรื่องมาลาเรีย เนื่องจากประเทศส่วนใหญ่ในแอฟริกา ในโซนที่อยู่ใต้ทะเลทรายซาฮาราลงมา จะมีการระบาดของโรคมาลาเรียอยู่ ซึ่งนักท่องเที่ยวจำเป็นต้องรู้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ละการป้องกันมาลาเรียที่ถูกต้อง เนื่องจากความเสี่ยงในการติดเชื้อมาลาเรียในประเทศแถบแอฟริกาสูงกว่าในเอเชียหรือในอเมริกาใต้มากดังนั้นในหลายกรณีนักท่องเที่ยวที่จะไปแอฟริกาจำเป็นต้องกินยาป้องกันมาลาเรียก่อนการเดินทาง จึงควรมาพบแพทย์เพื่อขอคำปรึกษาต่อไป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ถ้าจะเดินทางไปท่องเที่ยวในประเทศแถบอเมริกาใต้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เช่น บราซิล เปรู อาร์เจนติน่า 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้าจะเดินทางไปแถบที่สูง เช่นไปเปรู มาชูปิชู โบลีเวีย ฯลฯ ควรต้องเตรียมตัวเรื่องภาวะแพ้ที่สู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Altitude sickness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ป็นภาวะหรือโรคที่พบในนักท่องเที่ยวที่เดินทางไปในพื้นที่ที่มีความสูงเหนือระดับน้ำทะเลมากๆ เช่น ไปเที่ยวทิเบต เที่ยวประเทศเปรู โบลิเวีย หรือไปปีนเขาในประเทศเนปาล ฯลฯ ซึ่งโรคดังกล่าวเกิดจากร่างกายไม่สามารถปรับตัวให้อยู่ในภาวะที่มีออกซิเจนน้อยได้ ทำให้เกิดอาการต่างๆตามมา เช่น ปวดศีรษะ นอนไม่หลับ เหนื่อยง่าย ฯลฯ ซึ่งอาการอาจจะรุนแรงมากขึ้น จนอาจเสียชีวิตได้ 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ถ้าจะเดินทางไปท่องเที่ยวในประเทศอินเดีย เนปาล 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้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งระวังเรื่องโรคที่ติดต่อทางน้ำและอาหาร โดยเฉพาะโรคอุจจาระร่วง โรคไทฟอยด์ ฯลฯ ถ้ามีความเสี่ยงสูง เช่นไปในพื้นที่ชนบท ไปเป็นเวลานาน ควรพิจารณารับวัคซีนไทฟอยด์ และวัคซีนป้องกันโรคตับอักเสบเอ ระวังเรื่องมาลาเรีย เนื่องจากในประเทศอินเดีย สามารถพบการติดเชื้อมาลาเรียได้ในเขตเมือง ดังนั้นแม้ว่านักท่องเที่ยวจะไม่ได้เข้าไปเที่ยวป่า ยังต้องระวังโรคมาลาเรียไว้ด้วย โดยการใช้ยาป้องกันยุงอย่างสม่ำเสมอ 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รเตรียมยาประจำตัว และเอกสารทางการแพทย์ที่จำเป็นติดตัวไปด้วยเสมอ โดยเฉพาะในผู้ป่วยที่มีโรคประจำตัว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อกจากการป้องกันโรคติดต่อแล้ว นักท่องเที่ย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ักเดินทางไม่ควรมองข้ามภัยอันตรายอื่นๆ เช่นอุบัติเหตุ และความไม่ปลอดภัยในชีวิตและทรัพย์สิน เช่น ไม่ควรแต่งกายประดับด้วยของมีค่า ซึ่งจะล่อตามิจฉาชีพ และควรศึกษาว่าพื้นที่ใดหรือแหล่งใดไม่ควรเดินทางเข้าไป เพราะอาจเกิดอันตรายเช่นการถูกจี้ ปล้นได้ และไม่ควรเข้าไปยุ่งเกี่ยวกับสิ่งผิดกฎหมายต่างๆ เช่น การแลกเงินในตลาดมืด การติดต่อกับแท๊กซี่เถื่อน ซึ่งโอกาสเกิดอันตรายมีสูง จะไม่คุ้มกับเงินที่อาจจะประหยัดได้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วัคซีนที่แนะนำให้ใช้ในนักท่องเที่ยวตามความเหมาะสม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Recommended vaccine for travel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คซีนป้องกันโรคไทฟอยด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คซีนป้องกันโรคพิษสุนัขบ้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Rabies vacci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คซีนป้องกันโรคไวรัสตับอักเสบเอ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Hepatitis A vaccine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วรัสตับอักเสบเอเป็นโรคที่ติดต่อโดยการกินอาหารหรือน้ำที่มีการปนเปื้อนไวรั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คซีนป้องกันโรคไข้กาฬหลังแอ่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Meningococcal vacci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คซีนป้องกันโรคอหิวาตกโรค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Cholera vacci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คซีนป้องกันโรคไข้หวัดใหญ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Influenza vaccine)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ิดต่อคลินิกเวชศาสตร์ท่องเที่ยวและการเดินทางได้ที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รงพยาบาลเวชศาสตร์เขตร้อ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ณะเวชศาสตร์เขตร้อน มหาวิทยาลัยมหิดล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นนราชวิถี โทรศัพท์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02-306-91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ต่อ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3034, 02-3069145 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เวลาราชกา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Email:contact@thaitravelclinic.com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</w:p>
    <w:p>
      <w:pPr>
        <w:pStyle w:val="Normal"/>
        <w:ind w:left="1701" w:hanging="0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76"/>
        <w:ind w:left="108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08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****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 xml:space="preserve">ปิดประชุมเวลา  </w:t>
      </w:r>
      <w:r>
        <w:rPr>
          <w:rFonts w:cs="Angsana New" w:ascii="Angsana New" w:hAnsi="Angsana New"/>
          <w:szCs w:val="28"/>
        </w:rPr>
        <w:t xml:space="preserve">12.30  </w:t>
      </w:r>
      <w:r>
        <w:rPr>
          <w:rFonts w:ascii="Angsana New" w:hAnsi="Angsana New"/>
          <w:szCs w:val="28"/>
        </w:rPr>
        <w:t>น</w:t>
      </w:r>
      <w:r>
        <w:rPr>
          <w:rFonts w:cs="Angsana New" w:ascii="Angsana New" w:hAnsi="Angsana New"/>
          <w:szCs w:val="28"/>
        </w:rPr>
        <w:t>.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กุลสตรี       ข่มอาวุธ  บันทึกการประชุม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vanish/>
        </w:rPr>
      </w:pPr>
      <w:r>
        <w:rPr>
          <w:rFonts w:ascii="Angsana New" w:hAnsi="Angsana New"/>
          <w:szCs w:val="28"/>
        </w:rPr>
        <w:t xml:space="preserve">นภาวรรณ  บุญพวง </w:t>
      </w:r>
      <w:r>
        <w:rPr>
          <w:rFonts w:ascii="Angsana New" w:hAnsi="Angsana New"/>
          <w:szCs w:val="28"/>
        </w:rPr>
        <w:t xml:space="preserve">   </w:t>
      </w:r>
      <w:r>
        <w:rPr>
          <w:rFonts w:ascii="Angsana New" w:hAnsi="Angsana New"/>
          <w:szCs w:val="28"/>
        </w:rPr>
        <w:t>ตรวจทานการประชุม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78" w:right="992" w:gutter="0" w:header="720" w:top="776" w:footer="115" w:bottom="17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5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ind w:firstLine="720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961" w:hanging="0"/>
      <w:jc w:val="center"/>
      <w:rPr>
        <w:rFonts w:ascii="AngsanaUPC" w:hAnsi="AngsanaUPC" w:cs="AngsanaUPC"/>
        <w:sz w:val="20"/>
        <w:szCs w:val="20"/>
      </w:rPr>
    </w:pPr>
    <w:r>
      <w:rPr>
        <w:rFonts w:ascii="AngsanaUPC" w:hAnsi="AngsanaUPC" w:cs="AngsanaUPC"/>
        <w:sz w:val="20"/>
        <w:sz w:val="20"/>
        <w:szCs w:val="20"/>
      </w:rPr>
      <w:t>การประชุมสมาชิกประจำเดือน</w:t>
    </w:r>
    <w:r>
      <w:rPr>
        <w:rFonts w:ascii="AngsanaUPC" w:hAnsi="AngsanaUPC" w:cs="AngsanaUPC"/>
        <w:sz w:val="20"/>
        <w:sz w:val="20"/>
        <w:szCs w:val="20"/>
      </w:rPr>
      <w:t xml:space="preserve"> กันยายน </w:t>
    </w:r>
    <w:r>
      <w:rPr>
        <w:rFonts w:cs="AngsanaUPC" w:ascii="AngsanaUPC" w:hAnsi="AngsanaUPC"/>
        <w:sz w:val="20"/>
        <w:szCs w:val="20"/>
      </w:rPr>
      <w:t>2561</w:t>
    </w:r>
    <w:r>
      <w:rPr>
        <w:rFonts w:cs="AngsanaUPC" w:ascii="AngsanaUPC" w:hAnsi="AngsanaUPC"/>
        <w:sz w:val="20"/>
        <w:szCs w:val="20"/>
      </w:rPr>
      <w:t xml:space="preserve"> </w:t>
    </w:r>
    <w:r>
      <w:rPr>
        <w:rFonts w:ascii="AngsanaUPC" w:hAnsi="AngsanaUPC" w:cs="AngsanaUPC"/>
        <w:sz w:val="20"/>
        <w:sz w:val="20"/>
        <w:szCs w:val="20"/>
      </w:rPr>
      <w:t>สมัยที่</w:t>
    </w:r>
    <w:r>
      <w:rPr>
        <w:rFonts w:ascii="AngsanaUPC" w:hAnsi="AngsanaUPC" w:cs="AngsanaUPC"/>
        <w:sz w:val="20"/>
        <w:sz w:val="20"/>
        <w:szCs w:val="20"/>
      </w:rPr>
      <w:t xml:space="preserve"> </w:t>
    </w:r>
    <w:r>
      <w:rPr>
        <w:rFonts w:cs="AngsanaUPC" w:ascii="AngsanaUPC" w:hAnsi="AngsanaUPC"/>
        <w:sz w:val="20"/>
        <w:szCs w:val="20"/>
      </w:rPr>
      <w:t>37</w:t>
    </w:r>
    <w:r>
      <w:rPr>
        <w:rFonts w:cs="AngsanaUPC" w:ascii="AngsanaUPC" w:hAnsi="AngsanaUPC"/>
        <w:sz w:val="20"/>
        <w:szCs w:val="20"/>
      </w:rPr>
      <w:t xml:space="preserve"> </w:t>
    </w:r>
    <w:r>
      <w:rPr>
        <w:rFonts w:ascii="AngsanaUPC" w:hAnsi="AngsanaUPC" w:cs="AngsanaUPC"/>
        <w:sz w:val="20"/>
        <w:sz w:val="20"/>
        <w:szCs w:val="20"/>
      </w:rPr>
      <w:t xml:space="preserve">ครั้งที่ </w:t>
    </w:r>
    <w:r>
      <w:rPr>
        <w:rFonts w:cs="AngsanaUPC" w:ascii="AngsanaUPC" w:hAnsi="AngsanaUPC"/>
        <w:sz w:val="20"/>
        <w:szCs w:val="20"/>
      </w:rPr>
      <w:t>1</w:t>
    </w:r>
    <w:r>
      <w:rPr>
        <w:rFonts w:cs="AngsanaUPC" w:ascii="AngsanaUPC" w:hAnsi="AngsanaUPC"/>
        <w:sz w:val="20"/>
        <w:szCs w:val="20"/>
        <w:lang w:val="en-GB"/>
      </w:rPr>
      <w:t>4</w:t>
    </w:r>
    <w:r>
      <w:rPr>
        <w:rFonts w:cs="AngsanaUPC" w:ascii="AngsanaUPC" w:hAnsi="AngsanaUPC"/>
        <w:sz w:val="20"/>
        <w:szCs w:val="20"/>
        <w:lang w:val="en-GB"/>
      </w:rPr>
      <w:t xml:space="preserve"> </w:t>
    </w:r>
    <w:r>
      <w:rPr>
        <w:rFonts w:ascii="AngsanaUPC" w:hAnsi="AngsanaUPC" w:cs="AngsanaUPC"/>
        <w:sz w:val="20"/>
        <w:sz w:val="20"/>
        <w:szCs w:val="20"/>
      </w:rPr>
      <w:t xml:space="preserve">วัน พฤหัสบดี ที่ </w:t>
    </w:r>
    <w:r>
      <w:rPr>
        <w:rFonts w:cs="AngsanaUPC" w:ascii="AngsanaUPC" w:hAnsi="AngsanaUPC"/>
        <w:sz w:val="20"/>
        <w:szCs w:val="20"/>
      </w:rPr>
      <w:t xml:space="preserve">27 </w:t>
    </w:r>
    <w:r>
      <w:rPr>
        <w:rFonts w:ascii="AngsanaUPC" w:hAnsi="AngsanaUPC" w:cs="AngsanaUPC"/>
        <w:sz w:val="20"/>
        <w:sz w:val="20"/>
        <w:szCs w:val="20"/>
      </w:rPr>
      <w:t>กันยายน</w:t>
    </w:r>
    <w:r>
      <w:rPr>
        <w:rFonts w:ascii="AngsanaUPC" w:hAnsi="AngsanaUPC" w:cs="AngsanaUPC"/>
        <w:sz w:val="20"/>
        <w:sz w:val="20"/>
        <w:szCs w:val="20"/>
      </w:rPr>
      <w:t xml:space="preserve"> </w:t>
    </w:r>
    <w:r>
      <w:rPr>
        <w:rFonts w:cs="AngsanaUPC" w:ascii="AngsanaUPC" w:hAnsi="AngsanaUPC"/>
        <w:sz w:val="20"/>
        <w:szCs w:val="20"/>
      </w:rPr>
      <w:t xml:space="preserve">2561 </w:t>
    </w:r>
    <w:r>
      <w:rPr>
        <w:rFonts w:ascii="AngsanaUPC" w:hAnsi="AngsanaUPC" w:cs="AngsanaUPC"/>
        <w:sz w:val="20"/>
        <w:sz w:val="20"/>
        <w:szCs w:val="20"/>
      </w:rPr>
      <w:t xml:space="preserve">เวลา </w:t>
    </w:r>
    <w:r>
      <w:rPr>
        <w:rFonts w:cs="AngsanaUPC" w:ascii="AngsanaUPC" w:hAnsi="AngsanaUPC"/>
        <w:sz w:val="20"/>
        <w:szCs w:val="20"/>
      </w:rPr>
      <w:t xml:space="preserve">10.00 - 12.00 </w:t>
    </w:r>
    <w:r>
      <w:rPr>
        <w:rFonts w:ascii="AngsanaUPC" w:hAnsi="AngsanaUPC" w:cs="AngsanaUPC"/>
        <w:sz w:val="20"/>
        <w:sz w:val="20"/>
        <w:szCs w:val="20"/>
      </w:rPr>
      <w:t>น</w:t>
    </w:r>
    <w:r>
      <w:rPr>
        <w:rFonts w:cs="AngsanaUPC" w:ascii="AngsanaUPC" w:hAnsi="AngsanaUPC"/>
        <w:sz w:val="20"/>
        <w:szCs w:val="20"/>
      </w:rPr>
      <w:t>.</w:t>
    </w:r>
    <w:r>
      <w:rPr>
        <w:rFonts w:cs="AngsanaUPC" w:ascii="AngsanaUPC" w:hAnsi="AngsanaUPC"/>
        <w:sz w:val="20"/>
        <w:szCs w:val="20"/>
      </w:rPr>
      <w:t xml:space="preserve"> </w:t>
    </w:r>
    <w:r>
      <w:rPr>
        <w:rFonts w:ascii="AngsanaUPC" w:hAnsi="AngsanaUPC" w:cs="AngsanaUPC"/>
        <w:sz w:val="20"/>
        <w:sz w:val="20"/>
        <w:szCs w:val="20"/>
      </w:rPr>
      <w:t xml:space="preserve">ณ ห้องกษัตริย์ศึก </w:t>
    </w:r>
    <w:r>
      <w:rPr>
        <w:rFonts w:cs="AngsanaUPC" w:ascii="AngsanaUPC" w:hAnsi="AngsanaUPC"/>
        <w:sz w:val="20"/>
        <w:szCs w:val="20"/>
      </w:rPr>
      <w:t xml:space="preserve">2 </w:t>
    </w:r>
    <w:r>
      <w:rPr>
        <w:rFonts w:ascii="AngsanaUPC" w:hAnsi="AngsanaUPC" w:cs="AngsanaUPC"/>
        <w:sz w:val="20"/>
        <w:sz w:val="20"/>
        <w:szCs w:val="20"/>
      </w:rPr>
      <w:t xml:space="preserve">ชั้น  </w:t>
    </w:r>
    <w:r>
      <w:rPr>
        <w:rFonts w:cs="AngsanaUPC" w:ascii="AngsanaUPC" w:hAnsi="AngsanaUPC"/>
        <w:sz w:val="20"/>
        <w:szCs w:val="20"/>
      </w:rPr>
      <w:t xml:space="preserve">4  </w:t>
    </w:r>
    <w:r>
      <w:rPr>
        <w:rFonts w:ascii="AngsanaUPC" w:hAnsi="AngsanaUPC" w:cs="AngsanaUPC"/>
        <w:sz w:val="20"/>
        <w:sz w:val="20"/>
        <w:szCs w:val="20"/>
      </w:rPr>
      <w:t>โรงแรมเดอะทวินทาวเวอร์</w:t>
    </w:r>
    <w:r>
      <w:rPr>
        <w:rFonts w:ascii="AngsanaUPC" w:hAnsi="AngsanaUPC" w:cs="AngsanaUPC"/>
        <w:sz w:val="20"/>
        <w:sz w:val="20"/>
        <w:szCs w:val="20"/>
      </w:rPr>
      <w:t xml:space="preserve"> </w:t>
    </w:r>
    <w:r>
      <w:rPr>
        <w:rFonts w:ascii="AngsanaUPC" w:hAnsi="AngsanaUPC" w:cs="AngsanaUPC"/>
        <w:sz w:val="20"/>
        <w:sz w:val="20"/>
        <w:szCs w:val="20"/>
      </w:rPr>
      <w:t>ถนนรองเมือง กรุงเทพฯ</w:t>
    </w:r>
  </w:p>
  <w:p>
    <w:pPr>
      <w:pStyle w:val="Normal"/>
      <w:ind w:left="-1276" w:right="-961" w:hanging="0"/>
      <w:jc w:val="center"/>
      <w:rPr/>
    </w:pPr>
    <w:r>
      <w:rPr>
        <w:b/>
        <w:bCs/>
      </w:rPr>
      <w:t>***********************************************************************************************************</w:t>
    </w:r>
    <w:r>
      <w:rPr>
        <w:b/>
        <w:bCs/>
      </w:rPr>
      <w:t>************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18"/>
        </w:tabs>
        <w:ind w:left="8418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ngsana New" w:hAnsi="Angsana New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Symbol"/>
    </w:rPr>
  </w:style>
  <w:style w:type="character" w:styleId="WW8Num10z4">
    <w:name w:val="WW8Num10z4"/>
    <w:qFormat/>
    <w:rPr>
      <w:rFonts w:ascii="Times New Roman" w:hAnsi="Times New Roman" w:cs="Times New Roman"/>
      <w:sz w:val="28"/>
      <w:szCs w:val="28"/>
    </w:rPr>
  </w:style>
  <w:style w:type="character" w:styleId="WW8Num10z5">
    <w:name w:val="WW8Num10z5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eastAsia="Times New Roman" w:cs="Symbol"/>
    </w:rPr>
  </w:style>
  <w:style w:type="character" w:styleId="WW8Num20z4">
    <w:name w:val="WW8Num20z4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sz w:val="28"/>
      <w:lang w:val="en-US" w:eastAsia="zh-CN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Xbeknofv">
    <w:name w:val="_xbe kno-fv"/>
    <w:qFormat/>
    <w:rPr/>
  </w:style>
  <w:style w:type="character" w:styleId="Lxk">
    <w:name w:val="_lxk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Heading1Char">
    <w:name w:val="Heading 1 Char"/>
    <w:qFormat/>
    <w:rPr>
      <w:rFonts w:ascii="Angsana New" w:hAnsi="Angsana New" w:cs="Angsana New"/>
      <w:sz w:val="32"/>
      <w:lang w:val="en-US" w:eastAsia="zh-CN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  <w:u w:val="single"/>
      <w:lang w:eastAsia="zh-CN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4Char">
    <w:name w:val="Heading 4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  <w:u w:val="single"/>
      <w:lang w:eastAsia="zh-CN"/>
    </w:rPr>
  </w:style>
  <w:style w:type="character" w:styleId="Heading8Char">
    <w:name w:val="Heading 8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9Char">
    <w:name w:val="Heading 9 Char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  <w:lang w:eastAsia="zh-CN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  <w:lang w:eastAsia="zh-CN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32"/>
      <w:lang w:eastAsia="zh-CN"/>
    </w:rPr>
  </w:style>
  <w:style w:type="character" w:styleId="HeaderChar">
    <w:name w:val="Header Char"/>
    <w:qFormat/>
    <w:rPr>
      <w:sz w:val="28"/>
      <w:szCs w:val="28"/>
      <w:lang w:eastAsia="zh-CN"/>
    </w:rPr>
  </w:style>
  <w:style w:type="character" w:styleId="TitleChar">
    <w:name w:val="Title Char"/>
    <w:qFormat/>
    <w:rPr>
      <w:rFonts w:ascii="Angsana New" w:hAnsi="Angsana New" w:cs="Angsana New"/>
      <w:sz w:val="32"/>
      <w:szCs w:val="32"/>
    </w:rPr>
  </w:style>
  <w:style w:type="character" w:styleId="BodyText2Char">
    <w:name w:val="Body Text 2 Char"/>
    <w:qFormat/>
    <w:rPr>
      <w:sz w:val="28"/>
      <w:szCs w:val="28"/>
      <w:lang w:eastAsia="zh-CN"/>
    </w:rPr>
  </w:style>
  <w:style w:type="character" w:styleId="DateChar">
    <w:name w:val="Date Char"/>
    <w:qFormat/>
    <w:rPr>
      <w:sz w:val="28"/>
      <w:szCs w:val="28"/>
      <w:lang w:eastAsia="zh-CN"/>
    </w:rPr>
  </w:style>
  <w:style w:type="character" w:styleId="BodyTextIndent3Char">
    <w:name w:val="Body Text Indent 3 Char"/>
    <w:qFormat/>
    <w:rPr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  <w:lang w:eastAsia="zh-CN"/>
    </w:rPr>
  </w:style>
  <w:style w:type="character" w:styleId="Wcontent1530595430780">
    <w:name w:val="wcontent-1530595430780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ind w:firstLine="1800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ind w:left="1843" w:hanging="425"/>
    </w:pPr>
    <w:rPr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รายการย่อหน้า3"/>
    <w:basedOn w:val="Normal"/>
    <w:qFormat/>
    <w:pPr>
      <w:ind w:left="720" w:hanging="0"/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0"/>
    </w:pPr>
    <w:rPr>
      <w:rFonts w:cs="Cordia New"/>
      <w:szCs w:val="32"/>
    </w:rPr>
  </w:style>
  <w:style w:type="paragraph" w:styleId="31">
    <w:name w:val="รายการย่อหน้า31"/>
    <w:basedOn w:val="Normal"/>
    <w:qFormat/>
    <w:pPr>
      <w:ind w:left="720" w:hanging="0"/>
    </w:pPr>
    <w:rPr>
      <w:szCs w:val="35"/>
    </w:rPr>
  </w:style>
  <w:style w:type="paragraph" w:styleId="HTMLPreformatted">
    <w:name w:val="HTML Preformatted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ListParagraph3">
    <w:name w:val="List Paragraph3"/>
    <w:basedOn w:val="Normal"/>
    <w:qFormat/>
    <w:pPr>
      <w:ind w:left="720" w:hanging="0"/>
    </w:pPr>
    <w:rPr>
      <w:rFonts w:eastAsia="Times New Roman"/>
      <w:szCs w:val="35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0:00Z</dcterms:created>
  <dc:creator>ATTA</dc:creator>
  <dc:description/>
  <dc:language>en-US</dc:language>
  <cp:lastModifiedBy>Windows User</cp:lastModifiedBy>
  <cp:lastPrinted>2018-09-20T16:59:00Z</cp:lastPrinted>
  <dcterms:modified xsi:type="dcterms:W3CDTF">2018-10-22T03:50:00Z</dcterms:modified>
  <cp:revision>3</cp:revision>
  <dc:subject/>
  <dc:title>รายงานการประชุมคณะกรรม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3058920</vt:r8>
  </property>
</Properties>
</file>