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-355600</wp:posOffset>
            </wp:positionV>
            <wp:extent cx="5073015" cy="34804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3945</wp:posOffset>
            </wp:positionH>
            <wp:positionV relativeFrom="paragraph">
              <wp:posOffset>151130</wp:posOffset>
            </wp:positionV>
            <wp:extent cx="1114425" cy="14262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ประชุมสมาชิก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val="en-GB"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มัย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37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รั้ง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</w:t>
      </w:r>
      <w:r>
        <w:rPr>
          <w:rFonts w:eastAsia="Times New Roman" w:cs="Angsana New" w:ascii="Angsana New" w:hAnsi="Angsana New"/>
          <w:b/>
          <w:bCs/>
          <w:sz w:val="32"/>
          <w:szCs w:val="32"/>
          <w:lang w:val="en-GB" w:eastAsia="en-US"/>
        </w:rPr>
        <w:t>5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วัน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พฤหัสบดี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25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ตุลาคม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256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0.00 - 12.0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ณ ห้อง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มลทิพย์บอลรูม ชั้น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โรงแรมเดอะสุโกศล ถนนพญาไท กรุงเทพฯ 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นามคณะกรรมการที่มาประชุม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ช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อบโกศล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ายกสมาคม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ุรวั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ครวรม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ุภ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นศักดิ์ศรี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อกสิ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ชติกเสถ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รัญญิกฯ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ไพ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่านศรี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ทะเบีย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ผดุง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ิสุทธิธาดามง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ค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ศักดิ์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ฤกษ์ลัภนะน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รสวัส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วพ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ชินรัตน์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ชินบุ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ช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หัสส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ค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ย จ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ยุทธ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ล็กเพ็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สุมาล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่องเจริญ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</w:tabs>
        <w:outlineLvl w:val="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นามคณะกรรมการที่ติดภารกิจไม่สามารถเข้าร่วมประชุ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แตนย์เลย์ ซิทั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รั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ตุรภุชพิทั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มิ่งขวั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ธเมาล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พรทิ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ิรัญเกต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ดิษฐ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ยรัตนาน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าธิการฯ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ทองอย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ภวิทยาก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ฟองซัว ฌ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อร์โนลด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ี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ำรุง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งศ์พันธุ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นทร์สุก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ัม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ซ่ต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นายก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ิต กล่าวต้อนรับท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ฯ และรายงานให้ทราบดังนี้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127" w:firstLine="36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มีการให้สัมภาษณ์กับผู้สื่อข่าวหลายสำนักพิมพ์ เกี่ยวกับเรื่องสถานการณ์นักท่องเที่ยวแต่ละตลาดที่เข้ามาในประเทศไทย ขณะนี้ยังไม่ค่อยดีนัก ซึ่งได้พยายามกระตุ้นนโยบายส่งเสริมจากภาครัฐ 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ฟรีค่าธรมเนียมวีซ่า หรือ </w:t>
      </w:r>
      <w:r>
        <w:rPr>
          <w:rFonts w:cs="Angsana New" w:ascii="Angsana New" w:hAnsi="Angsana New"/>
          <w:sz w:val="32"/>
          <w:szCs w:val="32"/>
        </w:rPr>
        <w:t xml:space="preserve">Visa on arrival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บาท ในระยะสั้น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Double Entry Visa </w:t>
      </w:r>
      <w:r>
        <w:rPr>
          <w:rFonts w:ascii="Angsana New" w:hAnsi="Angsana New"/>
          <w:sz w:val="32"/>
          <w:sz w:val="32"/>
          <w:szCs w:val="32"/>
        </w:rPr>
        <w:t>ทำวีซ่าครั้งเดียว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127" w:firstLine="36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ตัวเลขนักท่องเที่ยวขณะนี้ภาพรวมยังดี ตัวเลขจากทางกระทรวงการท่องเที่ยวฯเป็นการรวบรวมจากทั่วประเทศ ตลาดอาเซียน เติบโตดี  ฟิลิปปินส์ อินโดนีเซีย อินเดีย ยังเติบโตดี ตลาดจีน ยังเป็น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ต่ปีนี้ยังชะลอตัว ตลาดยุโรปกลาง ยุโรปตะวันออก ยังเติบโตดี  </w:t>
      </w:r>
    </w:p>
    <w:p>
      <w:pPr>
        <w:pStyle w:val="Normal"/>
        <w:tabs>
          <w:tab w:val="clear" w:pos="720"/>
          <w:tab w:val="left" w:pos="2127" w:leader="none"/>
        </w:tabs>
        <w:ind w:left="249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รายงานกิจกรรมสำคัญต่างๆให้สมาชิกท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127" w:firstLine="36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6-17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สมาคมฯมีการกำหนดจัดงานทอดกฐิน ณ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องผาภูมิ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ญจนบุรี หากท่านใดมีความประสงค์จะร่วมทำบุญและร่วมเดินทางด้วย สามารถแจ้งกลับมายังสมาคมฯได้ โดยทางสมาคมฯได้ส่งรายละเอียดพร้อมกำหนดการไปยังอีเมลของท่านสมาชิกฯเรียบร้อยแล้ว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127" w:firstLine="36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คัง อาย จอง ตำแหน่ง กรรมการกลาง รายงานให้ทราบ ตามที่สมาคมฯได้จัดแฟมทริปเกาหลี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4-7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ณ กรุงโซล นั้น ซึ่งเกี่ยวกับความสัมพันธ์การส่งเสริมการท่องเที่ยวระหว่างไทยกับสมาคมท่องเที่ยวเกาหลี </w:t>
      </w:r>
      <w:r>
        <w:rPr>
          <w:rFonts w:cs="Angsana New" w:ascii="Angsana New" w:hAnsi="Angsana New"/>
          <w:sz w:val="32"/>
          <w:szCs w:val="32"/>
        </w:rPr>
        <w:t>KT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่วมกับ </w:t>
      </w:r>
      <w:r>
        <w:rPr>
          <w:rFonts w:cs="Angsana New" w:ascii="Angsana New" w:hAnsi="Angsana New"/>
          <w:sz w:val="32"/>
          <w:szCs w:val="32"/>
        </w:rPr>
        <w:t xml:space="preserve">ATT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KATA </w:t>
      </w:r>
      <w:r>
        <w:rPr>
          <w:rFonts w:ascii="Angsana New" w:hAnsi="Angsana New"/>
          <w:sz w:val="32"/>
          <w:sz w:val="32"/>
          <w:szCs w:val="32"/>
        </w:rPr>
        <w:t xml:space="preserve">ที่เป็นเจ้าภาพในการร่วมงานครั้งนี้ มีการกล่าวถึงประเด็นของนักท่องเที่ยวไทยที่ไปเกาหลี และการนำนักท่องเที่ยวเกาหลีมาไทย รวมทั้งการลงนาม </w:t>
      </w:r>
      <w:r>
        <w:rPr>
          <w:rFonts w:cs="Angsana New" w:ascii="Angsana New" w:hAnsi="Angsana New"/>
          <w:sz w:val="32"/>
          <w:szCs w:val="32"/>
        </w:rPr>
        <w:t xml:space="preserve">MOU </w:t>
      </w:r>
      <w:r>
        <w:rPr>
          <w:rFonts w:ascii="Angsana New" w:hAnsi="Angsana New"/>
          <w:sz w:val="32"/>
          <w:sz w:val="32"/>
          <w:szCs w:val="32"/>
        </w:rPr>
        <w:t>ร่วมกัน หากสมาชิกท่านใดมีข้อสงสัยเกี่ยวกับตลาดเกาหลีเพิ่มเติม สามารถแจ้งมายังสมาคมฯ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127" w:firstLine="36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ยุทธนา  เหล็กเพ็ชร ตำแหน่ง กรรมการกลาง รายงานให้ทราบ ตามที่สมาคมฯได้จัด </w:t>
      </w:r>
      <w:r>
        <w:rPr>
          <w:rFonts w:cs="Angsana New" w:ascii="Angsana New" w:hAnsi="Angsana New"/>
          <w:sz w:val="32"/>
          <w:szCs w:val="32"/>
        </w:rPr>
        <w:t xml:space="preserve">Road Show </w:t>
      </w:r>
      <w:r>
        <w:rPr>
          <w:rFonts w:ascii="Angsana New" w:hAnsi="Angsana New"/>
          <w:sz w:val="32"/>
          <w:sz w:val="32"/>
          <w:szCs w:val="32"/>
        </w:rPr>
        <w:t xml:space="preserve">ญี่ปุ่น ณ เมืองโตเกียว และ อากิตะ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5-20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โดยมีผู้เข้าร่วมเดินทาง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ท่าน ทั้งนี้ ได้รับความร่วมมือจาก ทท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ำนักงานโตเกียวด้วยเป็นอย่า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249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2"/>
        <w:tabs>
          <w:tab w:val="clear" w:pos="720"/>
          <w:tab w:val="left" w:pos="-284" w:leader="none"/>
          <w:tab w:val="left" w:pos="2127" w:leader="none"/>
        </w:tabs>
        <w:spacing w:lineRule="auto" w:line="240" w:before="0" w:after="0"/>
        <w:ind w:left="212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รับรองรายงานการประชุมสมาชิกประจำเดือน กันยายน สมัย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37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รั้ง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4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 พฤหัสบดี ที่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7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ันยายน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561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.00 - 12.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ณ ห้องกษัตริย์ศึก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ชั้น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โรงแรมเดอะทวินทาวเวอร์ ถนนรองเมือง กรุงเทพฯ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9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น้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left"/>
        <w:rPr>
          <w:rFonts w:ascii="Angsana New" w:hAnsi="Angsana New" w:eastAsia="MS Mincho;MS Gothic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>รายงานสถานภาพสมาชิก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left"/>
        <w:rPr>
          <w:rFonts w:ascii="Angsana New" w:hAnsi="Angsana New" w:eastAsia="MS Mincho;MS Gothic" w:cs="Angsana New"/>
          <w:b/>
          <w:b/>
          <w:bCs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  <w:lang w:eastAsia="ja-JP"/>
        </w:rPr>
        <w:tab/>
        <w:t xml:space="preserve">3.1  </w:t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>สถานภาพสมาชิกสมาคม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76"/>
        <w:ind w:left="1701" w:firstLine="851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นายไพรัตน์  ห่านศรีสุข  ตำแหน่ง นายทะเบียน รายงานสถานภาพ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ณ วัน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4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ตุลาคม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256</w:t>
      </w:r>
      <w:r>
        <w:rPr>
          <w:rFonts w:eastAsia="MS Mincho;MS Gothic" w:cs="Angsana New" w:ascii="Angsana New" w:hAnsi="Angsana New"/>
          <w:sz w:val="32"/>
          <w:szCs w:val="32"/>
          <w:lang w:val="en-GB" w:eastAsia="ja-JP"/>
        </w:rPr>
        <w:t>1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มีจำนวนทั้งสิ้น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1,572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ราย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และ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76"/>
        <w:ind w:left="1703" w:hanging="0"/>
        <w:jc w:val="left"/>
        <w:rPr>
          <w:rFonts w:ascii="Angsana New" w:hAnsi="Angsana New" w:eastAsia="MS Mincho;MS Gothic" w:cs="Angsana New"/>
          <w:b/>
          <w:b/>
          <w:bCs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  <w:lang w:eastAsia="ja-JP"/>
        </w:rPr>
        <w:tab/>
      </w:r>
      <w:r>
        <w:rPr>
          <w:rFonts w:eastAsia="MS Mincho;MS Gothic" w:cs="Angsana New" w:ascii="Angsana New" w:hAnsi="Angsana New"/>
          <w:b/>
          <w:bCs/>
          <w:sz w:val="32"/>
          <w:szCs w:val="32"/>
          <w:lang w:eastAsia="ja-JP"/>
        </w:rPr>
        <w:t xml:space="preserve">3.2  </w:t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 xml:space="preserve">แนะนำสมาชิกใหม่ จำนวน </w:t>
      </w:r>
      <w:r>
        <w:rPr>
          <w:rFonts w:eastAsia="MS Mincho;MS Gothic" w:cs="Angsana New" w:ascii="Angsana New" w:hAnsi="Angsana New"/>
          <w:b/>
          <w:bCs/>
          <w:sz w:val="32"/>
          <w:szCs w:val="32"/>
          <w:lang w:val="en-GB" w:eastAsia="ja-JP"/>
        </w:rPr>
        <w:t>1</w:t>
      </w:r>
      <w:r>
        <w:rPr>
          <w:rFonts w:eastAsia="MS Mincho;MS Gothic" w:cs="Angsana New" w:ascii="Angsana New" w:hAnsi="Angsana New"/>
          <w:b/>
          <w:bCs/>
          <w:sz w:val="32"/>
          <w:szCs w:val="32"/>
          <w:lang w:eastAsia="ja-JP"/>
        </w:rPr>
        <w:t xml:space="preserve">0 </w:t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>ราย ดังรายละเอียด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585" w:hanging="585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ายชื่อสมาชิกใหม่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ตุล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61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GB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ีดังนี้</w:t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ไมซ์ เดอะ ไทย ดี เอ็ม ซี 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ICE THE THAI DMC CO.,LTD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8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>ตลาด  อินเดี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จี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ต้หวัน โดยมี นางสาวสมจิตร  สุวรรณธรเป็นกรรมการผู้จัดการ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color w:val="000000"/>
          <w:sz w:val="32"/>
          <w:szCs w:val="32"/>
        </w:rPr>
        <w:t>93 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ชคช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ขวงคลองเจ้าคุณสิงห์ เขตวังทองหลาง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3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color w:val="000000"/>
          <w:sz w:val="32"/>
          <w:szCs w:val="32"/>
        </w:rPr>
        <w:t>091-414-296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กซ์ </w:t>
      </w:r>
      <w:r>
        <w:rPr>
          <w:rFonts w:cs="Angsana New" w:ascii="Angsana New" w:hAnsi="Angsana New"/>
          <w:color w:val="000000"/>
          <w:sz w:val="32"/>
          <w:szCs w:val="32"/>
        </w:rPr>
        <w:t>- E-mail : micethethaidmc</w:t>
        <w:tab/>
        <w:t>Websit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: www.micethethaidmc.com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ซาวารี อินเตอร์เนชั่นแนล 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VARI INTERNATIONAL CO.,LTD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8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>ตลาด  ศรีลังก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กัมพูช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เวียดน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ียนมาร์ 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UTBOUND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  มัลดีฟส์   โดยมีนายพิพัฒน์  ทองอินทร์ เป็นกรรมการผู้จัดการ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47/6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ราชปรารภ แขวงมักกะสัน  เขตราชเทวี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4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-2650-1094, 080-295-867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กซ์ </w:t>
      </w:r>
      <w:r>
        <w:rPr>
          <w:rFonts w:cs="Angsana New" w:ascii="Angsana New" w:hAnsi="Angsana New"/>
          <w:color w:val="000000"/>
          <w:sz w:val="32"/>
          <w:szCs w:val="32"/>
        </w:rPr>
        <w:t>0-2254-080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E-mail : savariworld@gmail.com</w:t>
        <w:tab/>
        <w:t xml:space="preserve"> Website : www.savariworld.com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ทราเวล โฟร์ ยู 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RAVEL 4 YOU CO.,LTD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8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 มาเลเซีย โดยมี นายอายิว  แซ่ซือ  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09/2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ประชาพัฒนา แขวงทับยาว  เขตลาดกระบัง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5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6-144-8072, 084188-59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กซ์ </w:t>
      </w:r>
      <w:r>
        <w:rPr>
          <w:rFonts w:cs="Angsana New" w:ascii="Angsana New" w:hAnsi="Angsana New"/>
          <w:color w:val="000000"/>
          <w:sz w:val="32"/>
          <w:szCs w:val="32"/>
        </w:rPr>
        <w:t>0-2004-412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E-mail : tt4u.you@gmail.com  Website : -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เซียนซิ้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ไทยแลนด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XIANXING (THAILAND) CO.,LTD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8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  จีน โดยมี  นายฮง ไมเคิล วัง เป็นกรรมการผู้จัดการ  ที่อยู่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11/2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color w:val="000000"/>
          <w:sz w:val="32"/>
          <w:szCs w:val="32"/>
        </w:rPr>
        <w:t>94 (</w:t>
      </w:r>
      <w:r>
        <w:rPr>
          <w:rFonts w:ascii="Angsana New" w:hAnsi="Angsana New"/>
          <w:color w:val="000000"/>
          <w:sz w:val="32"/>
          <w:sz w:val="32"/>
          <w:szCs w:val="32"/>
        </w:rPr>
        <w:t>ปัญจมิต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ขวงพลับพลา  เขตพลับพลา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3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-2530-9802-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กซ์ </w:t>
      </w:r>
      <w:r>
        <w:rPr>
          <w:rFonts w:cs="Angsana New" w:ascii="Angsana New" w:hAnsi="Angsana New"/>
          <w:color w:val="000000"/>
          <w:sz w:val="32"/>
          <w:szCs w:val="32"/>
        </w:rPr>
        <w:t>0-2530-980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-mail : orathai55ling@gmail.com Website :  - 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ฟอนทานา แพลนเนอร์ส จำกั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ONTANA PLANNERS CO.,LTD. (FONTANA TRAVEL PLANNER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8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>ตลาด  สิงคโป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มาเลเซี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ีน โดยมี นางสาววรินทร์ทิพย์  วัฒนาอติคุณ เป็นกรรมการผู้จัดการ ที่อยู่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8/1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หนองป่าครั่ง  อำเภอเมืองเชียงใหม่  จังหวัดเชียงใหม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52-009-363,6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กซ์ </w:t>
      </w:r>
      <w:r>
        <w:rPr>
          <w:rFonts w:cs="Angsana New" w:ascii="Angsana New" w:hAnsi="Angsana New"/>
          <w:color w:val="000000"/>
          <w:sz w:val="32"/>
          <w:szCs w:val="32"/>
        </w:rPr>
        <w:t>052-009-367 E-mail : enquiries@fontana-ftp.com Website :</w:t>
        <w:tab/>
        <w:t xml:space="preserve">     - 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เอเชียทัช เอ็กเพรส 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IA TOUCH EXPRESS CO.,LTD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88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orldwid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มี นายกิตติศักดิ์  ประทุมวัน เป็นกรรมการผู้จัดการ ที่อยู่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7/7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บ้านเดอะคัลเลอร์ส พรีเมียม  ซอยสุเหร่าคลองหนึ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ขวงบางชัน  เขตคลองสามวา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5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65-702-886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กซ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E-mail  :  rsvn.asiatouch@gmail.com Website : www.asiatouchexpress.com 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ไท้เฟยฝาน 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I FEI FAN CO.,LTD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8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 จีน โดยมี นางสาวจิรัชยา  ไทยเขียว เป็นกรรมการผู้จัดการ ที่อยู่สำนักงานใหญ่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22/6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อยรามคำแหง </w:t>
      </w:r>
      <w:r>
        <w:rPr>
          <w:rFonts w:cs="Angsana New" w:ascii="Angsana New" w:hAnsi="Angsana New"/>
          <w:color w:val="000000"/>
          <w:sz w:val="32"/>
          <w:szCs w:val="32"/>
        </w:rPr>
        <w:t>39 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พลี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ขวงวังทองหลาง  เขตวังทองหลาง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3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-2530-924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กซ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-2530-9243 E-mail : taifeifand8@gmail.com Website : -  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หิมาลายัน ทราเวล 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IMALAYAN TRAVEL CO.,LTD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9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UTBOUND  </w:t>
      </w:r>
      <w:r>
        <w:rPr>
          <w:rFonts w:ascii="Angsana New" w:hAnsi="Angsana New"/>
          <w:color w:val="000000"/>
          <w:sz w:val="32"/>
          <w:sz w:val="32"/>
          <w:szCs w:val="32"/>
        </w:rPr>
        <w:t>ตลาด  เอเชียใต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ตุรก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โมร็อกโ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ีน โดยมีนางสาวฐิตารีย์  โภคาพัฒนสิทธิ์  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0/192-163  </w:t>
      </w:r>
      <w:r>
        <w:rPr>
          <w:rFonts w:ascii="Angsana New" w:hAnsi="Angsana New"/>
          <w:color w:val="000000"/>
          <w:sz w:val="32"/>
          <w:sz w:val="32"/>
          <w:szCs w:val="32"/>
        </w:rPr>
        <w:t>อาคารไอทีเอฟ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ีลมพาเลส  ช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สีลม  แขวงสุริยวงศ์  เขตบางรัก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50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-2235-9298,0-2235-758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กซ์  </w:t>
      </w:r>
      <w:r>
        <w:rPr>
          <w:rFonts w:cs="Angsana New" w:ascii="Angsana New" w:hAnsi="Angsana New"/>
          <w:color w:val="000000"/>
          <w:sz w:val="32"/>
          <w:szCs w:val="32"/>
        </w:rPr>
        <w:t>0-2235-9298#16 E-mail : sema_himalayan@hotmail.com Website : www.himalayanbkk.com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9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ไกด์ไทยคลับ ทัวร์ 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UIDETHAI CLUB TOUR CO.,LTD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9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orldwide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UTBOUND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orldwid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มี นายวันชัย  สุภากรณ์  เป็นกรรมการผู้จัดการ ที่อยู่สำนักงานใหญ่  เลข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6/298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เสาธงหิน  อำเภอบางใหญ่  จังหวัดนนทบุร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14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4-144-9789, 081-903-180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กซ์ </w:t>
      </w:r>
      <w:r>
        <w:rPr>
          <w:rFonts w:cs="Angsana New" w:ascii="Angsana New" w:hAnsi="Angsana New"/>
          <w:color w:val="000000"/>
          <w:sz w:val="32"/>
          <w:szCs w:val="32"/>
        </w:rPr>
        <w:t>- E-mail : info@guidethai.com</w:t>
        <w:tab/>
        <w:t>Website : www.guidethai.com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0.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ษัท บี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ที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เ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ดดี้ ทราเวลเลอร์ เอเยนซี่ จำกัด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B.T.A.BUDDYTRAVELLER AGENCY CO.,LTD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9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>ตลาด  ญี่ปุ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ุโรป โดยมี นายประสิทธิ์  สิงห์ดำรงค์ เป็นกรรมการผู้จัดการ ที่อยู่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ข้าวสาร  แขวงตลาดยอด เขตพระนคร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2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>0-2629-5227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กซ์ </w:t>
      </w:r>
      <w:r>
        <w:rPr>
          <w:rFonts w:cs="Angsana New" w:ascii="Angsana New" w:hAnsi="Angsana New"/>
          <w:color w:val="000000"/>
          <w:sz w:val="32"/>
          <w:szCs w:val="32"/>
        </w:rPr>
        <w:t>0-2629-5228 E-mail : bta@buddytour-thailand.com Website :  -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มติที่ประช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นุมัติ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  <w:tab/>
        <w:t>New Product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ผลิตภัณฑ์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.1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จ้าพระยาครุยส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ุณภูวดี  คุนผลิน กล่าวนำเสนอ เรือเจ้าพระยา เป็นเรือ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ชั้น ชั้นบนเป็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Open Air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ชั้นล่างเป็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Air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รือลำแรก ชื่อว่า แกรนด์เจ้าพระยาครุยส์ ซึ่งค่อนข้างใหญ่ จุดเด่นของเรือ สามารถจัดที่นั่งตามสไตล์ต่างๆได้ เช่น การจัดสัมมนา การจัดคอนเสิร์ต เป็นต้น ตามที่ลูกค้าต้องการ ห้องแอร์ สามารถบรรจุได้จำนว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0-7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ี่นั่ง มีการรำกลองยาว และ การแสดงบนเรือ ให้ชม  อาหารบนเรือ จะเป็นแบบ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Thai International Buffet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ะจะมี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Product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หม่ สำหรับกลุ่มตลาดอินเดียอีกด้วย              </w:t>
      </w:r>
      <w:hyperlink r:id="rId4">
        <w:r>
          <w:rPr>
            <w:rStyle w:val="InternetLink"/>
            <w:rFonts w:ascii="Angsana New" w:hAnsi="Angsana New"/>
            <w:sz w:val="32"/>
            <w:sz w:val="32"/>
            <w:szCs w:val="32"/>
            <w:shd w:fill="FFFFFF" w:val="clear"/>
          </w:rPr>
          <w:t>ที่อยู่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color w:val="222222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23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ซอย เจริญกรุง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24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แขวง ตลาดน้อย เขต สัมพันธวงศ์ กรุงเทพมหานคร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10110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บอร์โทรติดต่อ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02 - 541 – 5599   </w:t>
      </w:r>
      <w:hyperlink r:id="rId5">
        <w:r>
          <w:rPr>
            <w:rStyle w:val="InternetLink"/>
            <w:rFonts w:eastAsia="Times New Roman" w:cs="Angsana New" w:ascii="Angsana New" w:hAnsi="Angsana New"/>
            <w:sz w:val="32"/>
            <w:szCs w:val="32"/>
            <w:lang w:eastAsia="en-US"/>
          </w:rPr>
          <w:t>https://chaophrayacruise.com/th/</w:t>
        </w:r>
      </w:hyperlink>
    </w:p>
    <w:p>
      <w:pPr>
        <w:pStyle w:val="Normal"/>
        <w:tabs>
          <w:tab w:val="clear" w:pos="720"/>
          <w:tab w:val="left" w:pos="2552" w:leader="none"/>
        </w:tabs>
        <w:ind w:left="2552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552" w:leader="none"/>
        </w:tabs>
        <w:ind w:left="2192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.2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ดอะแพลททินั่ม กรุ๊ป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eastAsia="Times New Roman" w:cs="Arial"/>
          <w:color w:val="222222"/>
          <w:sz w:val="24"/>
          <w:szCs w:val="24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ุณสุชาติ ตัวแทนจาก เดอะแพลททินั่มกรุ๊ป จำกัด มหาชน กล่าวนำเสนอ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นะนำโครงการอสังหาริมทรัพย์ ซึ่งเป็นโครงการศูนย์การค้า เรีย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The Market Bangkok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ตั้งอยู่บนพื้นที่ขนาด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ไร่ ซึ่งเป็นที่ดินที่สุดท้ายของใจกลางเมืองย่านราชประสงค์ ด้วยการลงทุนมาก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9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ล้านบาท โครงการตั้งอยู่บนถนนราชดำริ ตรงข้ามกับเซ็นทรัลเวิร์ล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โครงการฯนี้ เป็นการรวบรวมสินค้าหรือตลาดสำคัญๆมาไว้ที่นี่ เป็นการผสมผสานระหว่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Thai International Brand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Thai Local Leading Brand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รวมทั้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Street Brand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ะมีโซนที่เรียกว่า ตลาดจตุจักร ซึ่งเป็นเอกชนเจ้าแรกที่ได้รับสิทธิ์ในการใช้ชื่อว่า จตุจักรโปรดักส์ โดยนำร้านค้าในจตุจักรมาไว้ที่นี่ รวมทั้งผู้ประกอบการจากตลาดย่านสำเพ็ง มาเปิดให้บริการขายสินค้าในพื้นที่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ตารางเมตร  และของฝากต่างๆงานไอเดียต่าง รวมถึงอาหาร ผัก ผลไม้สดต่างๆ อาหารซีฟู้ด มาไว้ ณ ตัวโครงการฯ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The Market Place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มี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ชั้น จอดรถได้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ัน พร้อมพื้นที่จอดรถบัส รถทัวร์ มีโรงแรม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ห่งอยู่ในโครงการ คือ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Moxy by Marriott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Fairfield by Marriott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ะส่วนขอ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Office Building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จะเปิดให้บริการในปี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021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ตกแต่งคาเฟ่ ร้านอาหารต่างๆด้านล่าง มีพื้นที่ส่วนกลาง ร้านตัดเล็บ ทำผม สปาซาลอน และโซนที่เปิดถึงเที่ยงคืน โดยกำหนดเปิดโครงการภายในสิ้นปีนี้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hyperlink r:id="rId6">
        <w:r>
          <w:rPr>
            <w:rStyle w:val="InternetLink"/>
            <w:rFonts w:ascii="Angsana New" w:hAnsi="Angsana New" w:eastAsia="Times New Roman"/>
            <w:sz w:val="32"/>
            <w:sz w:val="32"/>
            <w:szCs w:val="32"/>
            <w:lang w:eastAsia="en-US"/>
          </w:rPr>
          <w:t>ที่อยู่</w:t>
        </w:r>
      </w:hyperlink>
      <w:r>
        <w:rPr>
          <w:rFonts w:ascii="Angsana New" w:hAnsi="Angsana New" w:eastAsia="Times New Roman"/>
          <w:b/>
          <w:b/>
          <w:bCs/>
          <w:color w:val="222222"/>
          <w:sz w:val="32"/>
          <w:sz w:val="32"/>
          <w:szCs w:val="32"/>
          <w:lang w:eastAsia="en-US"/>
        </w:rPr>
        <w:t> </w:t>
      </w:r>
      <w:r>
        <w:rPr>
          <w:rFonts w:eastAsia="Times New Roman" w:cs="Angsana New" w:ascii="Angsana New" w:hAnsi="Angsana New"/>
          <w:color w:val="222222"/>
          <w:sz w:val="32"/>
          <w:szCs w:val="32"/>
          <w:lang w:eastAsia="en-US"/>
        </w:rPr>
        <w:t xml:space="preserve">111 </w:t>
      </w:r>
      <w:r>
        <w:rPr>
          <w:rFonts w:ascii="Angsana New" w:hAnsi="Angsana New" w:eastAsia="Times New Roman"/>
          <w:color w:val="222222"/>
          <w:sz w:val="32"/>
          <w:sz w:val="32"/>
          <w:szCs w:val="32"/>
          <w:lang w:eastAsia="en-US"/>
        </w:rPr>
        <w:t xml:space="preserve">ถนน ราชดำริ แขวง ลุมพินี เขต ปทุมวัน กรุงเทพมหานคร </w:t>
      </w:r>
      <w:r>
        <w:rPr>
          <w:rFonts w:eastAsia="Times New Roman" w:cs="Angsana New" w:ascii="Angsana New" w:hAnsi="Angsana New"/>
          <w:color w:val="222222"/>
          <w:sz w:val="32"/>
          <w:szCs w:val="32"/>
          <w:lang w:eastAsia="en-US"/>
        </w:rPr>
        <w:t>10330</w:t>
      </w:r>
      <w:r>
        <w:rPr>
          <w:rFonts w:eastAsia="Times New Roman" w:cs="Cordia New" w:ascii="Arial" w:hAnsi="Arial"/>
          <w:color w:val="222222"/>
          <w:sz w:val="24"/>
          <w:szCs w:val="24"/>
          <w:lang w:eastAsia="en-US"/>
        </w:rPr>
        <w:t xml:space="preserve">   </w:t>
      </w:r>
      <w:hyperlink r:id="rId7">
        <w:r>
          <w:rPr>
            <w:rStyle w:val="InternetLink"/>
            <w:rFonts w:ascii="Angsana New" w:hAnsi="Angsana New" w:eastAsia="Times New Roman"/>
            <w:sz w:val="32"/>
            <w:sz w:val="32"/>
            <w:szCs w:val="32"/>
            <w:lang w:eastAsia="en-US"/>
          </w:rPr>
          <w:t>โทรศัพท์</w:t>
        </w:r>
      </w:hyperlink>
      <w:r>
        <w:rPr>
          <w:rFonts w:ascii="Arial" w:hAnsi="Arial" w:eastAsia="Times New Roman" w:cs="Arial"/>
          <w:b/>
          <w:b/>
          <w:bCs/>
          <w:color w:val="222222"/>
          <w:sz w:val="32"/>
          <w:sz w:val="32"/>
          <w:szCs w:val="32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2222"/>
          <w:sz w:val="32"/>
          <w:sz w:val="32"/>
          <w:szCs w:val="32"/>
          <w:lang w:eastAsia="en-US"/>
        </w:rPr>
        <w:t> </w:t>
      </w:r>
      <w:r>
        <w:rPr>
          <w:rFonts w:eastAsia="Times New Roman" w:cs="Arial" w:ascii="Arial" w:hAnsi="Arial"/>
          <w:color w:val="222222"/>
          <w:sz w:val="32"/>
          <w:szCs w:val="32"/>
          <w:lang w:eastAsia="en-US"/>
        </w:rPr>
        <w:t>02</w:t>
      </w:r>
      <w:r>
        <w:rPr>
          <w:rFonts w:eastAsia="Times New Roman" w:cs="Arial" w:ascii="Arial" w:hAnsi="Arial"/>
          <w:color w:val="222222"/>
          <w:sz w:val="32"/>
          <w:szCs w:val="32"/>
          <w:lang w:eastAsia="en-US"/>
        </w:rPr>
        <w:t>-</w:t>
      </w:r>
      <w:r>
        <w:rPr>
          <w:rFonts w:eastAsia="Times New Roman" w:cs="Arial" w:ascii="Arial" w:hAnsi="Arial"/>
          <w:color w:val="222222"/>
          <w:sz w:val="32"/>
          <w:szCs w:val="32"/>
          <w:lang w:eastAsia="en-US"/>
        </w:rPr>
        <w:t>121 8888</w:t>
      </w:r>
      <w:r>
        <w:rPr>
          <w:rFonts w:eastAsia="Times New Roman" w:cs="Cordia New" w:ascii="Arial" w:hAnsi="Arial"/>
          <w:color w:val="222222"/>
          <w:sz w:val="24"/>
          <w:szCs w:val="24"/>
          <w:lang w:eastAsia="en-US"/>
        </w:rPr>
        <w:t xml:space="preserve">  </w:t>
      </w:r>
      <w:hyperlink r:id="rId8">
        <w:r>
          <w:rPr>
            <w:rStyle w:val="InternetLink"/>
            <w:rFonts w:eastAsia="Times New Roman" w:cs="Arial" w:ascii="Arial" w:hAnsi="Arial"/>
            <w:sz w:val="22"/>
            <w:szCs w:val="22"/>
            <w:lang w:eastAsia="en-US"/>
          </w:rPr>
          <w:t>http://www.themarketbangkok.com/</w:t>
        </w:r>
      </w:hyperlink>
    </w:p>
    <w:p>
      <w:pPr>
        <w:pStyle w:val="Normal"/>
        <w:shd w:fill="FFFFFF" w:val="clear"/>
        <w:ind w:left="2423" w:hanging="0"/>
        <w:rPr>
          <w:rFonts w:ascii="Arial" w:hAnsi="Arial" w:eastAsia="Times New Roman" w:cs="Arial"/>
          <w:color w:val="222222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jc w:val="left"/>
        <w:rPr>
          <w:rFonts w:ascii="Angsana New" w:hAnsi="Angsana New" w:eastAsia="Times New Roman" w:cs="Angsana New"/>
          <w:color w:val="222222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222222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.3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แหล่งท่องเที่ยวชุมชน บางกระเจ้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ind w:left="2127" w:firstLine="4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ุณสุธาสินี   ชัยเขื่อนขันธ์  ตำแหน่ง  ผู้ช่วยนักพัฒนาชุมชนและผู้จัดการตลาดน้ำบางน้ำผึ้ง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จังหวัดสมุทรปราการ ชุมชนบางกระเจ้า อยู่ตำบลบางน้ำผึ้ง อำเภอพระประแดง จังหวัดสมุทรปราการ ตรงข้ามฝั่งกรุงเทพมหานคร มีทั้งหมด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ตำบล โดยปัจจุบันนี้ได้รับการพัฒนาเป็นแหล่งท่องเที่ยวชุมชน จุดเด่นของพื้นที่เป็นพื้นที่สีเขียว ตามโครงการพระราชดำริของในหลวงรัชกาลที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9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ั้งแต่ปี พ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ศ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252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ปัจจุบันเป็นเส้นทางจักรยานท่องเที่ยว สัมผัสวิถีชุมชน มีวิสาหกิจชุมชนบางน้ำผึ้งที่พักโฮมสเตย์ มีหมู่บ้า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OTOP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ได้พัฒนาหมู่บ้านเป็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OTOP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วัตวิถี มีกิจกรรมทางการท่องเที่ยว เช่น ลานเวทีดนตรีในสวน ขี่จักรยาน พายเรือคายัค ทำผ้ามัดย้อม เป็นต้น ตลาดน้ำบางน้ำผึ้ง เปิดทำการ วันเสาร์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อาทิตย์ และ ทุกวันหยุดนักขัตฤกษ์ ติดต่อสอบถามได้ที่ คุณอาภรณ์  พานทอง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089-807-2501 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Angsana New" w:hAnsi="Angsana New" w:eastAsia="Times New Roman" w:cs="Angsana New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มติที่ประช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2423" w:hanging="0"/>
        <w:jc w:val="left"/>
        <w:rPr>
          <w:rFonts w:ascii="Angsana New" w:hAnsi="Angsana New" w:eastAsia="Times New Roman" w:cs="Angsana New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บรรยายพิเศษ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หัวข้อ </w:t>
      </w:r>
      <w:r>
        <w:rPr>
          <w:rFonts w:ascii="Angsana New" w:hAnsi="Angsana New" w:eastAsia="Times New Roman"/>
          <w:b/>
          <w:b/>
          <w:bCs/>
          <w:color w:val="000099"/>
          <w:sz w:val="32"/>
          <w:sz w:val="32"/>
          <w:szCs w:val="32"/>
          <w:lang w:eastAsia="en-US"/>
        </w:rPr>
        <w:t>“นโยบาย และ แผนการตลาด ในภาพรวมของการท่องเที่ยว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color w:val="000099"/>
          <w:sz w:val="32"/>
          <w:sz w:val="32"/>
          <w:szCs w:val="32"/>
          <w:lang w:eastAsia="en-US"/>
        </w:rPr>
        <w:t xml:space="preserve">แห่งประเทศไทย  ปี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eastAsia="en-US"/>
        </w:rPr>
        <w:t>2562”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โดย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rPr>
          <w:rFonts w:ascii="Angsana New" w:hAnsi="Angsana New" w:eastAsia="Times New Roman" w:cs="Angsana New"/>
          <w:b/>
          <w:b/>
          <w:bCs/>
          <w:color w:val="7030A0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7030A0"/>
          <w:sz w:val="32"/>
          <w:sz w:val="32"/>
          <w:szCs w:val="32"/>
          <w:lang w:eastAsia="en-US"/>
        </w:rPr>
        <w:t>นายศิริปกรณ์ เชี่ยวสมุทร</w:t>
      </w:r>
      <w:r>
        <w:rPr>
          <w:rFonts w:ascii="Angsana New" w:hAnsi="Angsana New" w:eastAsia="Times New Roman"/>
          <w:b/>
          <w:b/>
          <w:bCs/>
          <w:color w:val="7030A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7030A0"/>
          <w:sz w:val="32"/>
          <w:sz w:val="32"/>
          <w:szCs w:val="32"/>
          <w:lang w:eastAsia="en-US"/>
        </w:rPr>
        <w:t>รองผู้ว่าการการ</w:t>
      </w:r>
      <w:r>
        <w:rPr>
          <w:rFonts w:eastAsia="Times New Roman" w:cs="Angsana New" w:ascii="Angsana New" w:hAnsi="Angsana New"/>
          <w:b/>
          <w:bCs/>
          <w:color w:val="7030A0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color w:val="7030A0"/>
          <w:sz w:val="32"/>
          <w:sz w:val="32"/>
          <w:szCs w:val="32"/>
          <w:lang w:eastAsia="en-US"/>
        </w:rPr>
        <w:t>ท่องเที่ยวแห่งประเทศไทย ด้าน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rPr>
          <w:rFonts w:ascii="Angsana New" w:hAnsi="Angsana New" w:eastAsia="Times New Roman" w:cs="Angsana New"/>
          <w:b/>
          <w:b/>
          <w:bCs/>
          <w:color w:val="7030A0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7030A0"/>
          <w:sz w:val="32"/>
          <w:sz w:val="32"/>
          <w:szCs w:val="32"/>
          <w:lang w:eastAsia="en-US"/>
        </w:rPr>
        <w:t>นโยบาย</w:t>
      </w:r>
      <w:r>
        <w:rPr>
          <w:rFonts w:eastAsia="Times New Roman" w:cs="Angsana New" w:ascii="Angsana New" w:hAnsi="Angsana New"/>
          <w:b/>
          <w:bCs/>
          <w:color w:val="7030A0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color w:val="7030A0"/>
          <w:sz w:val="32"/>
          <w:sz w:val="32"/>
          <w:szCs w:val="32"/>
          <w:lang w:eastAsia="en-US"/>
        </w:rPr>
        <w:t xml:space="preserve">และแผน 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7030A0"/>
          <w:sz w:val="32"/>
          <w:szCs w:val="32"/>
          <w:lang w:eastAsia="en-US"/>
        </w:rPr>
        <w:tab/>
        <w:tab/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ในปัจจุบันการท่องเที่ยวแห่งประเทศไทย ได้ให้ความสำคัญกับตลาดจีนเป็นอย่างยิ่ง สิ่งที่ท่านผู้ว่า ททท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ได้เสนอแนวคิดผ่านไปยังท่านรัฐมนตรีกระทรวงการท่องเที่ยวและกีฬา คุณวีระศักดิ์  โควสุรัตน์ นโยบายการฟื้นฟูนักท่องเที่ยวจีน ไม่ว่าจะด้าน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Visa on Arrival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หรือ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VOA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และ การทำ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Double Entry Visa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ที่ทางสมาคม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ATTA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ได้ผลักดันร่วมกับ ททท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ด้วย หรือ การเสนอโปรโมชั่นพิเศษ  การแจกของขวัญปีใหม่ เป็นต้น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ab/>
        <w:tab/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สัยทัศน์ของ ททท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คือ เราต้องการให้ประเทศไทยเป็นแหล่งท่องเที่ยวยอดนิยม หรือ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Prefer Destination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อย่างยั่งยืน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ประเทศไทยอยู่อันดับ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7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ของโลก ในด้านรายได้ที่ใช้จ่ายจากการท่องเที่ยวในประเทศไทย ซึ่งอยู่อันดับ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ในปีที่แล้ว 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ab/>
        <w:tab/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การรักษาสัดส่วนรายได้ทางการท่องเที่ยว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ต้องให้คนไทยเดินทางท่องเที่ยวในประเทศให้ได้อย่างน้อย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33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%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หรือ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ใน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3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left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เป้าหมายรายได้ จากตลาดในประเทศ บวก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10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%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และ ตลาดต่างประเทศ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+12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%</w:t>
        <w:br/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 xml:space="preserve">ทิศทางส่งเสริมตลาดต่างประเทศ คือ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4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G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Go High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หมายถึง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High Spending Up Marke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Go For New Customer 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จำนวน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65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%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เป็นนักท่องเที่ยวประเภท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repeater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คือ กลับมาเที่ยวซ้ำ ดังนั้น เราต้องนำนักท่องเที่ยวใหม่ๆเข้ามาด้วย เจาะเมืองรองที่ยังไม่เคยมาเมืองไทย ทำ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survey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สาเหตุการเดินทางมา หรือ ไม่มาเมืองไทย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Go Local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หมายถึง  การสู่จุดชุมชนมากขึ้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Go Low Season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หมายถึง  การหาแหล่งท่องเที่ยวที่เหมาะสมในฤดูกาลนั้นๆ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left"/>
        <w:rPr/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 xml:space="preserve">กลุ่มประเทศ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East As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jc w:val="left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เพิ่มสัดส่วนนักท่องเที่ยวระดับบน หรือ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Luxu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เสนอขายสินค้าเมืองหลักพ่วงเมืองรอง ปัจจุบันเป็น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Local to Lo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jc w:val="left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เจาะนักท่องเที่ยว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First Vis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เจาะกลุ่มนักท่องเที่ยว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Gen Y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โดยเน้นความถี่ใน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เน้นตลาดคุณภาพ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>กลุ่มประเทศอาเซีย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</w:tabs>
        <w:jc w:val="left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ส่งเสริมให้ไทยเป็น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Family / Weekend Destin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สร้างการรับรู้เมืองร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</w:tabs>
        <w:jc w:val="left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เจาะนักท่องเที่ยว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First Visi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</w:tabs>
        <w:jc w:val="left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เจาะกลุ่ม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Niches Market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เน้นตลาดคุณภาพ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>กลุ่มประเทศยุโรป และ ตะวันออกกลาง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 xml:space="preserve">ซึ่งเป็นตลาดระยะ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Long Hu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ind w:left="2127" w:firstLine="363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ขยายฐานนักท่องเที่ยวกลุ่ม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DINKS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หรือ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“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Dual Income and No Kids”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คือ กลุ่มที่ยังไม่มีลูก ใช้ชีวิตค่อนข้างอิสระ เดินทางค่อนข้างสะดวก และ นักท่องเที่ยวกลุ่ม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LGBTQ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ได้แก่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Lesbian Gay Bisexual Transgender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คนข้ามเพศ คือผู้หญิงที่มีจิตใจเป็นผู้ชาย ผู้ชายที่มีจิตใจเป็นผู้หญิง เรียกสั้นๆ ว่าทรานส์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Queer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เควียร์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หมายถึงกลุ่มคนที่ไม่ได้มีเพศตามขนบสังคมทั่วไป ไม่จำกัดกร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ind w:left="2127" w:firstLine="363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เสนอขายสินค้าเมืองหลักพ่วงเมืองรอง ชูจุดขายอาหารท้องถิ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ind w:left="2127" w:firstLine="363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เจาะนักท่องเที่ยว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First Visit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หรือ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New Seg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ind w:left="2127" w:firstLine="363"/>
        <w:jc w:val="left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ะตุ้นการเดินทางช่วง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Low Sea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ind w:left="2127" w:firstLine="363"/>
        <w:jc w:val="left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ขยายฐาน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Niche Market Honeymoon, Health and Wellness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>กลุ่มประเทศอเมริก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เจาะกลุ่ม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Gen Y /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ฮิปสเตอร์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/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Localista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คือ กลุ่มที่ชอบท่องเที่ยวชุมช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jc w:val="left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ขยายฐานนักท่องเที่ยวกลุ่ม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Luxury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เน้นกลุ่ม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LGB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เจาะกลุ่มผู้หญิงวัยทำงาน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 xml:space="preserve">ทิศทางส่งเสริมตลาดในประเทศ โดยเน้น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Mo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ภาคเหนือ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More Authentic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คือ การสร้างคอนเทนท์ขึ้นม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ภาคอีสาน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More Gastronomy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คือ เน้นเรื่องอาหารที่เป็นเอกลักษณ์อยู่แล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ภาคกลาง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More Fun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คือ เน้นความสนุกสนาน เจาะกลุ่มการเดินทางย้อนอดี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ภาคตะวันออก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More Legacy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คือ เน้นเจาะกลุ่ม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SME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ยกระดับภาพลักษณ์ คุณภาพของผลไม้ ความสีส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ภาคใต้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More Inspired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คือ ปรับมุมมองการรับรู้ ขยายฐานตลาดคนไทย 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แคมเปญสื่อสารการตลาด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Country Brand Logo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ของททท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จะใช้คำว่า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Amazing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มาโดยตลอด แต่จะมีการปรับรูปแบบเท่านั้น ตลาดต่างประเทศ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Open to the New Shades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ตลาดในประเทศ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Amazing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ไทยเท่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ทุกๆไตรมาส ททท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จะมีการจัดทำหนังสือเข็มทิศ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The Compass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ารวิเคราะห์ตัวเลขนักท่องเที่ยว การวิจัยพฤติกรรมนักท่องเที่ยว เมืองรองยอดฮิต เทรนด์การท่องเที่ยว เป็นต้น ท่านสมาชิกสามารถเข้าไปดูรายละเอียดได้ที่เว็บไซต์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www.tourismthailand.org/tatic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76"/>
        <w:ind w:left="108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ascii="Angsana New" w:hAnsi="Angsana New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08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********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 xml:space="preserve">ปิดประชุมเวลา  </w:t>
      </w:r>
      <w:r>
        <w:rPr>
          <w:rFonts w:cs="Angsana New" w:ascii="Angsana New" w:hAnsi="Angsana New"/>
          <w:szCs w:val="28"/>
        </w:rPr>
        <w:t xml:space="preserve">12.30  </w:t>
      </w:r>
      <w:r>
        <w:rPr>
          <w:rFonts w:ascii="Angsana New" w:hAnsi="Angsana New"/>
          <w:szCs w:val="28"/>
        </w:rPr>
        <w:t>น</w:t>
      </w:r>
      <w:r>
        <w:rPr>
          <w:rFonts w:cs="Angsana New" w:ascii="Angsana New" w:hAnsi="Angsana New"/>
          <w:szCs w:val="28"/>
        </w:rPr>
        <w:t>.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กุลสตรี       ข่มอาวุธ  บันทึกการประชุม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vanish/>
        </w:rPr>
      </w:pPr>
      <w:r>
        <w:rPr>
          <w:rFonts w:ascii="Angsana New" w:hAnsi="Angsana New"/>
          <w:szCs w:val="28"/>
        </w:rPr>
        <w:t xml:space="preserve">นภาวรรณ  บุญพวง </w:t>
      </w:r>
      <w:r>
        <w:rPr>
          <w:rFonts w:ascii="Angsana New" w:hAnsi="Angsana New"/>
          <w:szCs w:val="28"/>
        </w:rPr>
        <w:t xml:space="preserve">   </w:t>
      </w:r>
      <w:r>
        <w:rPr>
          <w:rFonts w:ascii="Angsana New" w:hAnsi="Angsana New"/>
          <w:szCs w:val="28"/>
        </w:rPr>
        <w:t>ตรวจทานการประชุม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678" w:right="992" w:gutter="0" w:header="720" w:top="776" w:footer="115" w:bottom="17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3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ind w:firstLine="720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828" w:hanging="0"/>
      <w:jc w:val="center"/>
      <w:rPr>
        <w:rFonts w:ascii="AngsanaUPC" w:hAnsi="AngsanaUPC" w:cs="AngsanaUPC"/>
        <w:sz w:val="22"/>
        <w:szCs w:val="22"/>
      </w:rPr>
    </w:pPr>
    <w:r>
      <w:rPr>
        <w:rFonts w:ascii="AngsanaUPC" w:hAnsi="AngsanaUPC" w:cs="AngsanaUPC"/>
        <w:sz w:val="22"/>
        <w:sz w:val="22"/>
        <w:szCs w:val="22"/>
      </w:rPr>
      <w:t>การประชุมสมาชิกประจำเดือน</w:t>
    </w:r>
    <w:r>
      <w:rPr>
        <w:rFonts w:ascii="AngsanaUPC" w:hAnsi="AngsanaUPC" w:cs="AngsanaUPC"/>
        <w:sz w:val="22"/>
        <w:sz w:val="22"/>
        <w:szCs w:val="22"/>
      </w:rPr>
      <w:t xml:space="preserve"> ตุลาคม </w:t>
    </w:r>
    <w:r>
      <w:rPr>
        <w:rFonts w:cs="AngsanaUPC" w:ascii="AngsanaUPC" w:hAnsi="AngsanaUPC"/>
        <w:sz w:val="22"/>
        <w:szCs w:val="22"/>
      </w:rPr>
      <w:t>2561</w:t>
    </w:r>
    <w:r>
      <w:rPr>
        <w:rFonts w:cs="AngsanaUPC" w:ascii="AngsanaUPC" w:hAnsi="AngsanaUPC"/>
        <w:sz w:val="22"/>
        <w:szCs w:val="22"/>
      </w:rPr>
      <w:t xml:space="preserve"> </w:t>
    </w:r>
    <w:r>
      <w:rPr>
        <w:rFonts w:ascii="AngsanaUPC" w:hAnsi="AngsanaUPC" w:cs="AngsanaUPC"/>
        <w:sz w:val="22"/>
        <w:sz w:val="22"/>
        <w:szCs w:val="22"/>
      </w:rPr>
      <w:t>สมัยที่</w:t>
    </w:r>
    <w:r>
      <w:rPr>
        <w:rFonts w:ascii="AngsanaUPC" w:hAnsi="AngsanaUPC" w:cs="AngsanaUPC"/>
        <w:sz w:val="22"/>
        <w:sz w:val="22"/>
        <w:szCs w:val="22"/>
      </w:rPr>
      <w:t xml:space="preserve"> </w:t>
    </w:r>
    <w:r>
      <w:rPr>
        <w:rFonts w:cs="AngsanaUPC" w:ascii="AngsanaUPC" w:hAnsi="AngsanaUPC"/>
        <w:sz w:val="22"/>
        <w:szCs w:val="22"/>
      </w:rPr>
      <w:t>37</w:t>
    </w:r>
    <w:r>
      <w:rPr>
        <w:rFonts w:cs="AngsanaUPC" w:ascii="AngsanaUPC" w:hAnsi="AngsanaUPC"/>
        <w:sz w:val="22"/>
        <w:szCs w:val="22"/>
      </w:rPr>
      <w:t xml:space="preserve"> </w:t>
    </w:r>
    <w:r>
      <w:rPr>
        <w:rFonts w:ascii="AngsanaUPC" w:hAnsi="AngsanaUPC" w:cs="AngsanaUPC"/>
        <w:sz w:val="22"/>
        <w:sz w:val="22"/>
        <w:szCs w:val="22"/>
      </w:rPr>
      <w:t xml:space="preserve">ครั้งที่ </w:t>
    </w:r>
    <w:r>
      <w:rPr>
        <w:rFonts w:cs="AngsanaUPC" w:ascii="AngsanaUPC" w:hAnsi="AngsanaUPC"/>
        <w:sz w:val="22"/>
        <w:szCs w:val="22"/>
      </w:rPr>
      <w:t>1</w:t>
    </w:r>
    <w:r>
      <w:rPr>
        <w:rFonts w:cs="AngsanaUPC" w:ascii="AngsanaUPC" w:hAnsi="AngsanaUPC"/>
        <w:sz w:val="22"/>
        <w:szCs w:val="22"/>
        <w:lang w:val="en-GB"/>
      </w:rPr>
      <w:t>5</w:t>
    </w:r>
    <w:r>
      <w:rPr>
        <w:rFonts w:cs="AngsanaUPC" w:ascii="AngsanaUPC" w:hAnsi="AngsanaUPC"/>
        <w:sz w:val="22"/>
        <w:szCs w:val="22"/>
        <w:lang w:val="en-GB"/>
      </w:rPr>
      <w:t xml:space="preserve"> </w:t>
    </w:r>
    <w:r>
      <w:rPr>
        <w:rFonts w:ascii="AngsanaUPC" w:hAnsi="AngsanaUPC" w:cs="AngsanaUPC"/>
        <w:sz w:val="22"/>
        <w:sz w:val="22"/>
        <w:szCs w:val="22"/>
      </w:rPr>
      <w:t xml:space="preserve">วัน พฤหัสบดี ที่ </w:t>
    </w:r>
    <w:r>
      <w:rPr>
        <w:rFonts w:cs="AngsanaUPC" w:ascii="AngsanaUPC" w:hAnsi="AngsanaUPC"/>
        <w:sz w:val="22"/>
        <w:szCs w:val="22"/>
      </w:rPr>
      <w:t xml:space="preserve">25 </w:t>
    </w:r>
    <w:r>
      <w:rPr>
        <w:rFonts w:ascii="AngsanaUPC" w:hAnsi="AngsanaUPC" w:cs="AngsanaUPC"/>
        <w:sz w:val="22"/>
        <w:sz w:val="22"/>
        <w:szCs w:val="22"/>
      </w:rPr>
      <w:t>ตุลาคม</w:t>
    </w:r>
    <w:r>
      <w:rPr>
        <w:rFonts w:ascii="AngsanaUPC" w:hAnsi="AngsanaUPC" w:cs="AngsanaUPC"/>
        <w:sz w:val="22"/>
        <w:sz w:val="22"/>
        <w:szCs w:val="22"/>
      </w:rPr>
      <w:t xml:space="preserve"> </w:t>
    </w:r>
    <w:r>
      <w:rPr>
        <w:rFonts w:cs="AngsanaUPC" w:ascii="AngsanaUPC" w:hAnsi="AngsanaUPC"/>
        <w:sz w:val="22"/>
        <w:szCs w:val="22"/>
      </w:rPr>
      <w:t xml:space="preserve">2561 </w:t>
    </w:r>
    <w:r>
      <w:rPr>
        <w:rFonts w:ascii="AngsanaUPC" w:hAnsi="AngsanaUPC" w:cs="AngsanaUPC"/>
        <w:sz w:val="22"/>
        <w:sz w:val="22"/>
        <w:szCs w:val="22"/>
      </w:rPr>
      <w:t xml:space="preserve">เวลา </w:t>
    </w:r>
    <w:r>
      <w:rPr>
        <w:rFonts w:cs="AngsanaUPC" w:ascii="AngsanaUPC" w:hAnsi="AngsanaUPC"/>
        <w:sz w:val="22"/>
        <w:szCs w:val="22"/>
      </w:rPr>
      <w:t xml:space="preserve">10.00 - 12.00 </w:t>
    </w:r>
    <w:r>
      <w:rPr>
        <w:rFonts w:ascii="AngsanaUPC" w:hAnsi="AngsanaUPC" w:cs="AngsanaUPC"/>
        <w:sz w:val="22"/>
        <w:sz w:val="22"/>
        <w:szCs w:val="22"/>
      </w:rPr>
      <w:t>น</w:t>
    </w:r>
    <w:r>
      <w:rPr>
        <w:rFonts w:cs="AngsanaUPC" w:ascii="AngsanaUPC" w:hAnsi="AngsanaUPC"/>
        <w:sz w:val="22"/>
        <w:szCs w:val="22"/>
      </w:rPr>
      <w:t>.</w:t>
    </w:r>
    <w:r>
      <w:rPr>
        <w:rFonts w:cs="AngsanaUPC" w:ascii="AngsanaUPC" w:hAnsi="AngsanaUPC"/>
        <w:sz w:val="22"/>
        <w:szCs w:val="22"/>
      </w:rPr>
      <w:t xml:space="preserve"> </w:t>
    </w:r>
    <w:r>
      <w:rPr>
        <w:rFonts w:ascii="AngsanaUPC" w:hAnsi="AngsanaUPC" w:cs="AngsanaUPC"/>
        <w:sz w:val="22"/>
        <w:sz w:val="22"/>
        <w:szCs w:val="22"/>
      </w:rPr>
      <w:t>ณ ห้อง</w:t>
    </w:r>
    <w:r>
      <w:rPr>
        <w:rFonts w:ascii="AngsanaUPC" w:hAnsi="AngsanaUPC" w:cs="AngsanaUPC"/>
        <w:sz w:val="22"/>
        <w:sz w:val="22"/>
        <w:szCs w:val="22"/>
      </w:rPr>
      <w:t xml:space="preserve">กมลทิพย์บอลรูม ชั้น </w:t>
    </w:r>
    <w:r>
      <w:rPr>
        <w:rFonts w:cs="AngsanaUPC" w:ascii="AngsanaUPC" w:hAnsi="AngsanaUPC"/>
        <w:sz w:val="22"/>
        <w:szCs w:val="22"/>
      </w:rPr>
      <w:t xml:space="preserve">2 </w:t>
    </w:r>
    <w:r>
      <w:rPr>
        <w:rFonts w:ascii="AngsanaUPC" w:hAnsi="AngsanaUPC" w:cs="AngsanaUPC"/>
        <w:sz w:val="22"/>
        <w:sz w:val="22"/>
        <w:szCs w:val="22"/>
      </w:rPr>
      <w:t>โรงแรมเดอะสุโกศล ถนนพญาไท</w:t>
    </w:r>
    <w:r>
      <w:rPr>
        <w:rFonts w:ascii="AngsanaUPC" w:hAnsi="AngsanaUPC" w:cs="AngsanaUPC"/>
        <w:sz w:val="22"/>
        <w:sz w:val="22"/>
        <w:szCs w:val="22"/>
      </w:rPr>
      <w:t xml:space="preserve"> กรุงเทพฯ</w:t>
    </w:r>
  </w:p>
  <w:p>
    <w:pPr>
      <w:pStyle w:val="Normal"/>
      <w:ind w:left="-1560" w:right="-961" w:hanging="0"/>
      <w:jc w:val="center"/>
      <w:rPr/>
    </w:pPr>
    <w:r>
      <w:rPr>
        <w:b/>
        <w:bCs/>
      </w:rPr>
      <w:t>**</w:t>
    </w:r>
    <w:r>
      <w:rPr>
        <w:b/>
        <w:bCs/>
      </w:rPr>
      <w:t>***********************************************************************************************************</w:t>
    </w:r>
    <w:r>
      <w:rPr>
        <w:b/>
        <w:bCs/>
      </w:rPr>
      <w:t>*************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18"/>
        </w:tabs>
        <w:ind w:left="8418" w:hanging="360"/>
      </w:pPr>
      <w:rPr>
        <w:rFonts w:ascii="Symbol" w:hAnsi="Symbol" w:cs="Symbol" w:hint="default"/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rFonts w:ascii="Angsana New" w:hAnsi="Angsana New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  <w:color w:val="0000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 w:eastAsia="Times New Roman" w:cs="Symbol"/>
    </w:rPr>
  </w:style>
  <w:style w:type="character" w:styleId="WW8Num16z4">
    <w:name w:val="WW8Num16z4"/>
    <w:qFormat/>
    <w:rPr>
      <w:rFonts w:ascii="Times New Roman" w:hAnsi="Times New Roman" w:cs="Times New Roman"/>
      <w:sz w:val="28"/>
      <w:szCs w:val="28"/>
    </w:rPr>
  </w:style>
  <w:style w:type="character" w:styleId="WW8Num16z5">
    <w:name w:val="WW8Num16z5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ascii="Times New Roman" w:hAnsi="Times New Roman" w:eastAsia="Times New Roman" w:cs="Symbol"/>
    </w:rPr>
  </w:style>
  <w:style w:type="character" w:styleId="WW8Num27z4">
    <w:name w:val="WW8Num27z4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sz w:val="28"/>
      <w:lang w:val="en-US" w:eastAsia="zh-CN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Xbeknofv">
    <w:name w:val="_xbe kno-fv"/>
    <w:qFormat/>
    <w:rPr/>
  </w:style>
  <w:style w:type="character" w:styleId="Lxk">
    <w:name w:val="_lxk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Heading1Char">
    <w:name w:val="Heading 1 Char"/>
    <w:qFormat/>
    <w:rPr>
      <w:rFonts w:ascii="Angsana New" w:hAnsi="Angsana New" w:cs="Angsana New"/>
      <w:sz w:val="32"/>
      <w:lang w:val="en-US" w:eastAsia="zh-CN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32"/>
      <w:szCs w:val="32"/>
      <w:u w:val="single"/>
      <w:lang w:eastAsia="zh-CN"/>
    </w:rPr>
  </w:style>
  <w:style w:type="character" w:styleId="Heading3Char">
    <w:name w:val="Heading 3 Char"/>
    <w:qFormat/>
    <w:rPr>
      <w:rFonts w:ascii="Angsana New" w:hAnsi="Angsana New" w:cs="Angsana New"/>
      <w:sz w:val="32"/>
      <w:szCs w:val="32"/>
      <w:lang w:eastAsia="zh-CN"/>
    </w:rPr>
  </w:style>
  <w:style w:type="character" w:styleId="Heading4Char">
    <w:name w:val="Heading 4 Char"/>
    <w:qFormat/>
    <w:rPr>
      <w:rFonts w:ascii="Angsana New" w:hAnsi="Angsana New" w:cs="Angsana New"/>
      <w:sz w:val="32"/>
      <w:szCs w:val="32"/>
      <w:lang w:eastAsia="zh-CN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  <w:u w:val="single"/>
      <w:lang w:eastAsia="zh-CN"/>
    </w:rPr>
  </w:style>
  <w:style w:type="character" w:styleId="Heading8Char">
    <w:name w:val="Heading 8 Char"/>
    <w:qFormat/>
    <w:rPr>
      <w:rFonts w:ascii="Angsana New" w:hAnsi="Angsana New" w:cs="Angsana New"/>
      <w:sz w:val="32"/>
      <w:szCs w:val="32"/>
      <w:lang w:eastAsia="zh-CN"/>
    </w:rPr>
  </w:style>
  <w:style w:type="character" w:styleId="Heading9Char">
    <w:name w:val="Heading 9 Char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BodyTextChar">
    <w:name w:val="Body Text Char"/>
    <w:qFormat/>
    <w:rPr>
      <w:rFonts w:ascii="Angsana New" w:hAnsi="Angsana New" w:cs="Angsana New"/>
      <w:sz w:val="32"/>
      <w:szCs w:val="32"/>
      <w:lang w:eastAsia="zh-CN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32"/>
      <w:lang w:eastAsia="zh-CN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32"/>
      <w:lang w:eastAsia="zh-CN"/>
    </w:rPr>
  </w:style>
  <w:style w:type="character" w:styleId="HeaderChar">
    <w:name w:val="Header Char"/>
    <w:qFormat/>
    <w:rPr>
      <w:sz w:val="28"/>
      <w:szCs w:val="28"/>
      <w:lang w:eastAsia="zh-CN"/>
    </w:rPr>
  </w:style>
  <w:style w:type="character" w:styleId="TitleChar">
    <w:name w:val="Title Char"/>
    <w:qFormat/>
    <w:rPr>
      <w:rFonts w:ascii="Angsana New" w:hAnsi="Angsana New" w:cs="Angsana New"/>
      <w:sz w:val="32"/>
      <w:szCs w:val="32"/>
    </w:rPr>
  </w:style>
  <w:style w:type="character" w:styleId="BodyText2Char">
    <w:name w:val="Body Text 2 Char"/>
    <w:qFormat/>
    <w:rPr>
      <w:sz w:val="28"/>
      <w:szCs w:val="28"/>
      <w:lang w:eastAsia="zh-CN"/>
    </w:rPr>
  </w:style>
  <w:style w:type="character" w:styleId="DateChar">
    <w:name w:val="Date Char"/>
    <w:qFormat/>
    <w:rPr>
      <w:sz w:val="28"/>
      <w:szCs w:val="28"/>
      <w:lang w:eastAsia="zh-CN"/>
    </w:rPr>
  </w:style>
  <w:style w:type="character" w:styleId="BodyTextIndent3Char">
    <w:name w:val="Body Text Indent 3 Char"/>
    <w:qFormat/>
    <w:rPr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  <w:lang w:eastAsia="zh-CN"/>
    </w:rPr>
  </w:style>
  <w:style w:type="character" w:styleId="Wcontent1530595430780">
    <w:name w:val="wcontent-1530595430780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val="en-US"/>
    </w:rPr>
  </w:style>
  <w:style w:type="paragraph" w:styleId="BodyTextIndent2">
    <w:name w:val="Body Text Indent 2"/>
    <w:basedOn w:val="Normal"/>
    <w:qFormat/>
    <w:pPr>
      <w:ind w:firstLine="1800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ind w:left="1843" w:hanging="425"/>
    </w:pPr>
    <w:rPr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รายการย่อหน้า3"/>
    <w:basedOn w:val="Normal"/>
    <w:qFormat/>
    <w:pPr>
      <w:ind w:left="720" w:hanging="0"/>
    </w:pPr>
    <w:rPr>
      <w:szCs w:val="35"/>
    </w:rPr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0"/>
    </w:pPr>
    <w:rPr>
      <w:rFonts w:cs="Cordia New"/>
      <w:szCs w:val="32"/>
    </w:rPr>
  </w:style>
  <w:style w:type="paragraph" w:styleId="31">
    <w:name w:val="รายการย่อหน้า31"/>
    <w:basedOn w:val="Normal"/>
    <w:qFormat/>
    <w:pPr>
      <w:ind w:left="720" w:hanging="0"/>
    </w:pPr>
    <w:rPr>
      <w:szCs w:val="35"/>
    </w:rPr>
  </w:style>
  <w:style w:type="paragraph" w:styleId="HTMLPreformatted">
    <w:name w:val="HTML Preformatted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ListParagraph3">
    <w:name w:val="List Paragraph3"/>
    <w:basedOn w:val="Normal"/>
    <w:qFormat/>
    <w:pPr>
      <w:ind w:left="720" w:hanging="0"/>
    </w:pPr>
    <w:rPr>
      <w:rFonts w:eastAsia="Times New Roman"/>
      <w:szCs w:val="35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com/search?q=chaophraya+cruise+&#3607;&#3637;&#3656;&#3629;&#3618;&#3641;&#3656;&amp;stick=H4sIAAAAAAAAAOPgE-LWT9c3LCksKC_IKdCSzU620s_JT04syczPgzOsElNSilKLiwFBgMcjLgAAAA&amp;ludocid=7756541445248866424&amp;sa=X&amp;ved=2ahUKEwid69Phs-TeAhVVfn0KHcE0Dt8Q6BMwHnoECAkQBQ" TargetMode="External"/><Relationship Id="rId5" Type="http://schemas.openxmlformats.org/officeDocument/2006/relationships/hyperlink" Target="https://chaophrayacruise.com/th/" TargetMode="External"/><Relationship Id="rId6" Type="http://schemas.openxmlformats.org/officeDocument/2006/relationships/hyperlink" Target="https://www.google.com/search?q=&#3648;&#3604;&#3629;&#3632;+&#3617;&#3634;&#3619;&#3660;&#3648;&#3585;&#3655;&#3605;+&#3649;&#3610;&#3591;&#3588;&#3629;&#3585;+&#3607;&#3637;&#3656;&#3629;&#3618;&#3641;&#3656;&amp;stick=H4sIAAAAAAAAAOPgE-LVT9c3NEw3yCqurMhI0ZLNTrbSz8lPTizJzM-DM6wSU1KKUouLAdRjLHUwAAAA&amp;ludocid=1824063622353558185&amp;sa=X&amp;ved=2ahUKEwjM3oqWtOTeAhUBaI8KHbgeCvwQ6BMwGHoECAsQAw" TargetMode="External"/><Relationship Id="rId7" Type="http://schemas.openxmlformats.org/officeDocument/2006/relationships/hyperlink" Target="https://www.google.com/search?q=&#3648;&#3604;&#3629;&#3632;+&#3617;&#3634;&#3619;&#3660;&#3648;&#3585;&#3655;&#3605;+&#3649;&#3610;&#3591;&#3588;&#3629;&#3585;+&#3650;&#3607;&#3619;&#3624;&#3633;&#3614;&#3607;&#3660;&amp;ludocid=1824063622353558185&amp;sa=X&amp;ved=2ahUKEwjM3oqWtOTeAhUBaI8KHbgeCvwQ6BMwGXoECAsQBg" TargetMode="External"/><Relationship Id="rId8" Type="http://schemas.openxmlformats.org/officeDocument/2006/relationships/hyperlink" Target="http://www.themarketbangkok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21:00Z</dcterms:created>
  <dc:creator>ATTA</dc:creator>
  <dc:description/>
  <dc:language>en-US</dc:language>
  <cp:lastModifiedBy>Windows User</cp:lastModifiedBy>
  <cp:lastPrinted>2018-09-20T16:59:00Z</cp:lastPrinted>
  <dcterms:modified xsi:type="dcterms:W3CDTF">2018-11-21T02:21:00Z</dcterms:modified>
  <cp:revision>2</cp:revision>
  <dc:subject/>
  <dc:title>รายงานการประชุมคณะกรรม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3058920</vt:r8>
  </property>
</Properties>
</file>