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535940</wp:posOffset>
            </wp:positionV>
            <wp:extent cx="1043940" cy="1360170"/>
            <wp:effectExtent l="0" t="0" r="0" b="0"/>
            <wp:wrapTight wrapText="bothSides">
              <wp:wrapPolygon edited="0">
                <wp:start x="-190" y="0"/>
                <wp:lineTo x="-190" y="21446"/>
                <wp:lineTo x="21600" y="21446"/>
                <wp:lineTo x="21600" y="0"/>
                <wp:lineTo x="-1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655185</wp:posOffset>
                </wp:positionV>
                <wp:extent cx="247650" cy="200025"/>
                <wp:effectExtent l="3175" t="3810" r="3175" b="254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9.25pt;margin-top:366.55pt;width:19.45pt;height:15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4655185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366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17615" cy="664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64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ตอบรับเข้าร่วมโครง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ONE PLUS 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ตุ้นกลุ่มนักท่องเที่ยวตลาดอินเดีย เวียดนาม อินโดนีเซีย และ พม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ดินทางมาท่องเที่ยวในประเทศไทยช่วงเดือน 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61 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– นาม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ภทตลา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…………………………………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มือถ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……………………………………………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อดีไลน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ใจเข้าร่วม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ส่งแบบตอบรับกลับมายัง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หรือ อีเม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i/>
                                  <w:iCs/>
                                  <w:color w:val="000099"/>
                                  <w:sz w:val="36"/>
                                  <w:szCs w:val="36"/>
                                </w:rPr>
                                <w:t>info@atta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ภายในวัน พฤหัสบดี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 xml:space="preserve">2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 xml:space="preserve">25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>ขอบคุณค่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523.45pt;mso-wrap-distance-left:9.05pt;mso-wrap-distance-right:9.05pt;mso-wrap-distance-top:0pt;mso-wrap-distance-bottom:0pt;margin-top:-0.35pt;mso-position-vertical-relative:text;margin-left:-11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ตอบรับเข้าร่วมโครง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ONE PLUS 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ตุ้นกลุ่มนักท่องเที่ยวตลาดอินเดีย เวียดนาม อินโดนีเซีย และ พม่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ดินทางมาท่องเที่ยวในประเทศไทยช่วงเดือน พฤศจิก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561 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– นามส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ภทตลา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บอร์โทรศัพท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…………………………………………………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บอร์โทร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บอร์มือถ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……………………………………………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อดีไลน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ใจเข้าร่วม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 w:val="36"/>
                          <w:szCs w:val="36"/>
                        </w:rPr>
                        <w:t xml:space="preserve">ส่งแบบตอบรับกลับมายัง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 w:val="36"/>
                          <w:szCs w:val="36"/>
                        </w:rPr>
                        <w:t xml:space="preserve">หรือ อีเมล </w:t>
                      </w:r>
                      <w:hyperlink r:id="rId4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i/>
                            <w:iCs/>
                            <w:color w:val="000099"/>
                            <w:sz w:val="36"/>
                            <w:szCs w:val="36"/>
                          </w:rPr>
                          <w:t>info@atta.or.th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 w:val="36"/>
                          <w:szCs w:val="36"/>
                        </w:rPr>
                        <w:t xml:space="preserve">ภายในวัน พฤหัสบดี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 xml:space="preserve">2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 w:val="36"/>
                          <w:szCs w:val="36"/>
                        </w:rPr>
                        <w:t xml:space="preserve">พฤศจิกา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 xml:space="preserve">25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 w:val="36"/>
                          <w:szCs w:val="36"/>
                        </w:rPr>
                        <w:t>ขอบคุณ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325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ta.or.th" TargetMode="External"/><Relationship Id="rId4" Type="http://schemas.openxmlformats.org/officeDocument/2006/relationships/hyperlink" Target="mailto:info@atta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1:00Z</dcterms:created>
  <dc:creator>ATTA-09</dc:creator>
  <dc:description/>
  <dc:language>en-US</dc:language>
  <cp:lastModifiedBy>ATTA-09</cp:lastModifiedBy>
  <cp:lastPrinted>2018-11-15T11:49:00Z</cp:lastPrinted>
  <dcterms:modified xsi:type="dcterms:W3CDTF">2018-11-15T07:31:00Z</dcterms:modified>
  <cp:revision>2</cp:revision>
  <dc:subject/>
  <dc:title/>
</cp:coreProperties>
</file>