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63220</wp:posOffset>
            </wp:positionV>
            <wp:extent cx="127063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35</w:t>
      </w:r>
      <w:r>
        <w:rPr>
          <w:rFonts w:cs="Angsana New" w:ascii="Angsana New" w:hAnsi="Angsana New"/>
          <w:sz w:val="32"/>
          <w:szCs w:val="32"/>
        </w:rPr>
        <w:t>/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รับฟ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ระตุ้นตลาดและส่งเสริมการขายการท่องเที่ยวของกลุ่มนักท่องเที่ยวอินเดีย เวียดน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 และ 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ตลาดอินเดี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 และ พม่า</w:t>
      </w:r>
    </w:p>
    <w:p>
      <w:pPr>
        <w:pStyle w:val="Normal"/>
        <w:spacing w:lineRule="auto" w:line="240"/>
        <w:jc w:val="left"/>
        <w:rPr>
          <w:rFonts w:ascii="Helvetica" w:hAnsi="Helvetica" w:cs="Helvetica"/>
          <w:color w:val="3E454C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ากนโยบายรัฐบาลในการผลักดันการท่องเที่ยวสร้างความเข้มแข็งเศรษฐกิจระดับฐานรากและกระจายรายได้ ด้วยการส่งเสริมศักยภาพแหล่งท่องเที่ยว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มืองรอ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ห้มีความสามารถในการรองรั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ักท่องเที่ยว</w:t>
      </w:r>
      <w:r>
        <w:rPr>
          <w:rFonts w:ascii="Helvetica" w:hAnsi="Helvetica" w:cs="Helvetica"/>
          <w:color w:val="3E454C"/>
          <w:sz w:val="24"/>
          <w:sz w:val="24"/>
          <w:szCs w:val="24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จึงได้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จัดโครงการส่งเสริม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นักท่องเที่ยวต่างชาติให้ท่องเที่ยว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เมืองรอง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ที่ผ่านการใช้บริการจากบริษัทสมาชิกของสมาคมฯ เฉพาะ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เดีย เวียดน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 และ 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ยใต้ชื่อ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โครงการกระตุ้นตลาดและส่งเสริมการขายการท่องเที่ยวของกลุ่มนักท่องเที่ยวอินเดีย เวียด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ินโดนีเซีย และ พม่า  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ดำเนินกิจกรร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รายการนำเที่ยวเดินทางเป็นหมู่คณะ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ขึ้นไป  ซึ่ง 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ค่าอาหารและค่าเครื่องดื่มตามจริงไม่เกิน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 รวมภาษีหัก ณ ที่จ่าย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หตุ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ฯ จึงขอเชิญท่านสมาชิกสามัญ ที่ทำตลาดดังกล่าวข้างต้นหากสนใจ โปรดสละเวลามาร่วมประชุมรับฟัง รายละเอียด ขั้นตอน การร่วมโครงการ 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ศุก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sz w:val="32"/>
          <w:szCs w:val="32"/>
        </w:rPr>
        <w:t xml:space="preserve">ATT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ใหญ่  ถนนสุรวงศ์   โดยส่งแบบตอบรับมายังอีเมล  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info@atta.or.th </w:t>
        </w:r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แฟ็กซ์ </w:t>
      </w:r>
      <w:r>
        <w:rPr>
          <w:rFonts w:cs="Angsana New" w:ascii="Angsana New" w:hAnsi="Angsana New"/>
          <w:sz w:val="32"/>
          <w:szCs w:val="32"/>
        </w:rPr>
        <w:t xml:space="preserve">02-237-6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 พุธ 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ทางอีเมล  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ชิต  ประกอบโกศ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111" w:hanging="0"/>
        <w:jc w:val="left"/>
        <w:rPr>
          <w:rFonts w:ascii="Angsana New" w:hAnsi="Angsana New" w:eastAsia="Cordia New" w:cs="Angsana New"/>
          <w:b/>
          <w:b/>
          <w:bCs/>
          <w:color w:val="000099"/>
          <w:sz w:val="32"/>
          <w:szCs w:val="32"/>
          <w:lang w:val="en-US" w:eastAsia="en-GB"/>
        </w:rPr>
      </w:pPr>
      <w:r>
        <w:rPr>
          <w:rFonts w:eastAsia="Cordia New" w:cs="Angsana New" w:ascii="Angsana New" w:hAnsi="Angsana New"/>
          <w:b/>
          <w:bCs/>
          <w:color w:val="000099"/>
          <w:sz w:val="32"/>
          <w:szCs w:val="32"/>
          <w:lang w:val="en-US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3620</wp:posOffset>
            </wp:positionH>
            <wp:positionV relativeFrom="paragraph">
              <wp:posOffset>-340995</wp:posOffset>
            </wp:positionV>
            <wp:extent cx="138684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111" w:hanging="0"/>
        <w:jc w:val="left"/>
        <w:rPr>
          <w:rFonts w:ascii="Angsana New" w:hAnsi="Angsana New" w:eastAsia="Cordia New" w:cs="Angsana New"/>
          <w:b/>
          <w:b/>
          <w:bCs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b/>
          <w:bCs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4111" w:hanging="0"/>
        <w:jc w:val="left"/>
        <w:rPr>
          <w:rFonts w:ascii="Angsana New" w:hAnsi="Angsana New" w:eastAsia="Cordia New" w:cs="Angsana New"/>
          <w:b/>
          <w:b/>
          <w:bCs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b/>
          <w:bCs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4111" w:hanging="0"/>
        <w:jc w:val="left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4111" w:hanging="0"/>
        <w:jc w:val="left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val="en-US"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58750</wp:posOffset>
                </wp:positionV>
                <wp:extent cx="6835140" cy="744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444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แบบตอบ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ศุก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ศจิก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00 -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ห้อง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TTA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ใหญ่ ถนนสุรวงศ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</w:t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ฟ็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ือถ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14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86.2pt;mso-wrap-distance-left:9.05pt;mso-wrap-distance-right:9.05pt;mso-wrap-distance-top:0pt;mso-wrap-distance-bottom:0pt;margin-top:12.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แบบตอบ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ศุก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ศจิก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00 -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ห้อง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ATTA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ใหญ่ ถนนสุรวงศ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 xml:space="preserve">  </w:t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ฟ็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ือถ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spacing w:lineRule="auto" w:line="240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14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vanish/>
          <w:color w:val="000099"/>
          <w:sz w:val="28"/>
          <w:szCs w:val="32"/>
          <w:lang w:val="en-GB" w:eastAsia="en-GB"/>
        </w:rPr>
      </w:pPr>
      <w:r>
        <w:rPr>
          <w:rFonts w:eastAsia="Cordia New" w:cs="Angsana New" w:ascii="Angsana New" w:hAnsi="Angsana New"/>
          <w:vanish/>
          <w:color w:val="000099"/>
          <w:sz w:val="28"/>
          <w:szCs w:val="32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vanish/>
          <w:color w:val="000099"/>
          <w:sz w:val="32"/>
          <w:szCs w:val="32"/>
          <w:lang w:val="en-GB" w:eastAsia="en-GB"/>
        </w:rPr>
      </w:pPr>
      <w:r>
        <w:rPr>
          <w:rFonts w:eastAsia="Cordia New" w:cs="Angsana New" w:ascii="Angsana New" w:hAnsi="Angsana New"/>
          <w:vanish/>
          <w:color w:val="000099"/>
          <w:sz w:val="32"/>
          <w:szCs w:val="32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val="en-GB"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color w:val="000099"/>
          <w:sz w:val="32"/>
          <w:szCs w:val="32"/>
          <w:lang w:val="en-GB" w:eastAsia="en-GB"/>
        </w:rPr>
      </w:pPr>
      <w:r>
        <w:rPr>
          <w:rFonts w:eastAsia="Cordia New" w:cs="Angsana New" w:ascii="Angsana New" w:hAnsi="Angsana New"/>
          <w:color w:val="000099"/>
          <w:sz w:val="32"/>
          <w:szCs w:val="32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2240" w:h="15840"/>
      <w:pgMar w:left="1440" w:right="132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   &#3627;&#3619;&#3639;&#3629;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5:00Z</dcterms:created>
  <dc:creator>ATTA-09</dc:creator>
  <dc:description/>
  <dc:language>en-US</dc:language>
  <cp:lastModifiedBy>ATTA-09</cp:lastModifiedBy>
  <cp:lastPrinted>2018-11-09T17:00:00Z</cp:lastPrinted>
  <dcterms:modified xsi:type="dcterms:W3CDTF">2018-11-09T10:10:00Z</dcterms:modified>
  <cp:revision>6</cp:revision>
  <dc:subject/>
  <dc:title/>
</cp:coreProperties>
</file>