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-455295</wp:posOffset>
            </wp:positionV>
            <wp:extent cx="2733040" cy="1381125"/>
            <wp:effectExtent l="0" t="0" r="0" b="0"/>
            <wp:wrapTight wrapText="bothSides">
              <wp:wrapPolygon edited="0">
                <wp:start x="-75" y="0"/>
                <wp:lineTo x="-75" y="21299"/>
                <wp:lineTo x="10459" y="21299"/>
                <wp:lineTo x="18287" y="21299"/>
                <wp:lineTo x="21600" y="20704"/>
                <wp:lineTo x="21600" y="2525"/>
                <wp:lineTo x="10459" y="2379"/>
                <wp:lineTo x="1045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82550</wp:posOffset>
                </wp:positionV>
                <wp:extent cx="6926580" cy="724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240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แบบฟอร์ม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การประชุมสมาชิกร่วมระหว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ATT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&amp; THA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พุ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.0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14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ณ โรงละครอักษรา เธียเตอร์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คิง เพาเวอร์ ถนนรางน้ำ กรุงเทพฯ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กุล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……………….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..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…………………………………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กซ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อร์มือถ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ลงทะเบี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บริษัทสมาชิกมีสิทธิ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ท่าน ฟรี ผู้ติดตามสมาชิก ท่านละ  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28"/>
                                <w:szCs w:val="28"/>
                              </w:rPr>
                              <w:t xml:space="preserve">950  </w:t>
                            </w:r>
                            <w:r>
                              <w:rPr>
                                <w:rFonts w:ascii="Angsana New" w:hAnsi="Angsana New"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รวม  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28"/>
                                <w:szCs w:val="28"/>
                              </w:rPr>
                              <w:t xml:space="preserve">VAT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00 –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09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rPr>
                                <w:rFonts w:ascii="Angsana New" w:hAnsi="Angsana New" w:cs="Angsana New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00 – 1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เริ่มการประชุมสมาชิก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rPr>
                                <w:rFonts w:ascii="Angsana New" w:hAnsi="Angsana New" w:cs="Angsana New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33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>เชิญรับประทานอาหารกลางวันร่วมกัน</w:t>
                            </w:r>
                            <w:r>
                              <w:rPr>
                                <w:rFonts w:ascii="Angsana New" w:hAnsi="Angsana New"/>
                                <w:color w:val="0033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color w:val="A50021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</w:rPr>
                              <w:t>ผู้เข้าร่วมประชุมกรุณาแสดง  นามบัตรบริษัทฯ ที่โต๊ะ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ส่งใบตอบรับการเข้าร่วมประชุมกลับมายังสมาคม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– 2237 – 604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info@atta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5.4pt;height:570.1pt;mso-wrap-distance-left:9.05pt;mso-wrap-distance-right:9.05pt;mso-wrap-distance-top:0pt;mso-wrap-distance-bottom:0pt;margin-top:6.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แบบฟอร์ม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การประชุมสมาชิกร่วมระหว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  <w:t>ATT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&amp; THA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พุ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มกร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.0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14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ณ โรงละครอักษรา เธียเตอร์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คิง เพาเวอร์ ถนนรางน้ำ กรุงเทพฯ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กุล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……………….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..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…………………………………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กซ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</w:p>
                    <w:p>
                      <w:pPr>
                        <w:pStyle w:val="Foot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อร์มือถ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ลงทะเบี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984806"/>
                          <w:sz w:val="28"/>
                          <w:sz w:val="28"/>
                          <w:szCs w:val="28"/>
                        </w:rPr>
                        <w:t xml:space="preserve">บริษัทสมาชิกมีสิทธิเข้าร่วมประชุม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984806"/>
                          <w:sz w:val="28"/>
                          <w:sz w:val="28"/>
                          <w:szCs w:val="28"/>
                        </w:rPr>
                        <w:t xml:space="preserve">ท่าน ฟรี ผู้ติดตามสมาชิก ท่านละ  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28"/>
                          <w:szCs w:val="28"/>
                        </w:rPr>
                        <w:t xml:space="preserve">950  </w:t>
                      </w:r>
                      <w:r>
                        <w:rPr>
                          <w:rFonts w:ascii="Angsana New" w:hAnsi="Angsana New"/>
                          <w:color w:val="984806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984806"/>
                          <w:sz w:val="28"/>
                          <w:sz w:val="28"/>
                          <w:szCs w:val="28"/>
                        </w:rPr>
                        <w:t xml:space="preserve">รวม  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28"/>
                          <w:szCs w:val="28"/>
                        </w:rPr>
                        <w:t xml:space="preserve">VAT 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33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3300"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ordia New" w:hAnsi="Cordia New" w:cs="Cordia New"/>
                          <w:b/>
                          <w:b/>
                          <w:b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00 –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09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ind w:left="2127" w:hanging="1418"/>
                        <w:rPr>
                          <w:rFonts w:ascii="Angsana New" w:hAnsi="Angsana New" w:cs="Angsana New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00 – 1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เริ่มการประชุมสมาชิก</w:t>
                      </w:r>
                    </w:p>
                    <w:p>
                      <w:pPr>
                        <w:pStyle w:val="Normal"/>
                        <w:ind w:left="2127" w:hanging="1418"/>
                        <w:rPr>
                          <w:rFonts w:ascii="Angsana New" w:hAnsi="Angsana New" w:cs="Angsana New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33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3300"/>
                          <w:sz w:val="32"/>
                          <w:sz w:val="32"/>
                          <w:szCs w:val="32"/>
                        </w:rPr>
                        <w:t>เชิญรับประทานอาหารกลางวันร่วมกัน</w:t>
                      </w:r>
                      <w:r>
                        <w:rPr>
                          <w:rFonts w:ascii="Angsana New" w:hAnsi="Angsana New"/>
                          <w:color w:val="0033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color w:val="A50021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</w:rPr>
                        <w:t>ผู้เข้าร่วมประชุมกรุณาแสดง  นามบัตรบริษัทฯ ที่โต๊ะลงทะเบ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ส่งใบตอบรับการเข้าร่วมประชุมกลับมายังสมาคม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สา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– 2237 – 604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E-mail : 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info@atta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hyperlink" Target="mailto:info@atta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4:00Z</dcterms:created>
  <dc:creator>ATTA8</dc:creator>
  <dc:description/>
  <dc:language>en-US</dc:language>
  <cp:lastModifiedBy>ATTA-09</cp:lastModifiedBy>
  <cp:lastPrinted>2019-01-21T12:18:00Z</cp:lastPrinted>
  <dcterms:modified xsi:type="dcterms:W3CDTF">2019-01-21T06:44:00Z</dcterms:modified>
  <cp:revision>2</cp:revision>
  <dc:subject/>
  <dc:title>ที่  สนญ</dc:title>
</cp:coreProperties>
</file>