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-147955</wp:posOffset>
            </wp:positionV>
            <wp:extent cx="1125220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807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8077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ื้อบัตร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้าชมการแข่งขันรถจักรยานยนต์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างเรียบ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ิงแชมป์โลก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ยการ โมโต จีพี ประจำปี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วั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-6 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 สนามช้าง อินเตอร์เนชั่นแนล เซอร์กิต จ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รีรัม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ามารถติดต่อ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 ...................... 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กรุณาระบ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บัตรประเภทแกรนด์สแตนด์ ร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 xml:space="preserve">4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ไม่มีส่วนล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บัตรมาเกซสแตนด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ราค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 xml:space="preserve">4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มีส่วนลดอี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>25%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 xml:space="preserve">เหล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 xml:space="preserve">3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บาท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รอซซี่สแตนด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ส่วนลดอี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%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หล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C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บัตรทั้ง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C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ประเภท หม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เขตส่งแบบตอบรับภาย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256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ตรไซด์สแตนด์ 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ส่วนลด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%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5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C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มดเขตส่งแบบตอบรับภาย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2562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ทั้งสิ้นจำนวน</w:t>
                            </w:r>
                            <w:r>
                              <w:rPr>
                                <w:rFonts w:ascii="Angsana New" w:hAnsi="Angsana New" w:cs="Angsana New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ยเซ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ทับตราบริษั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บบตอบรับ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>ขอสงวนสิทธิให้แก่สมาชิกที่จองก่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>มีสิทธิ์ก่อน จำนวนโควต้าบัตรมีจำนวน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636.05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ซื้อบัตร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เข้าชมการแข่งขันรถจักรยานยนต์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ทางเรียบ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ชิงแชมป์โลก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ยการ โมโต จีพี ประจำปี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หว่างวันที่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-6 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ณ สนามช้าง อินเตอร์เนชั่นแนล เซอร์กิต จ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บุรีรัม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อร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ามารถติดต่อ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 ...................... .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u w:val="single"/>
                          <w:lang w:val="en-US"/>
                        </w:rPr>
                        <w:t>กรุณาระบ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บัตรประเภทแกรนด์สแตนด์ ราค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99"/>
                          <w:sz w:val="32"/>
                          <w:szCs w:val="32"/>
                        </w:rPr>
                        <w:t xml:space="preserve">4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9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ไม่มีส่วนล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99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99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>บัตรมาเกซสแตนด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 xml:space="preserve">ราค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32"/>
                          <w:szCs w:val="32"/>
                        </w:rPr>
                        <w:t xml:space="preserve">4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 xml:space="preserve">มีส่วนลดอี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32"/>
                          <w:szCs w:val="32"/>
                        </w:rPr>
                        <w:t>25%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 xml:space="preserve">เหล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32"/>
                          <w:szCs w:val="32"/>
                        </w:rPr>
                        <w:t xml:space="preserve">3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>บาท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84806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32"/>
                          <w:szCs w:val="32"/>
                          <w:lang w:val="en-US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C00000"/>
                          <w:sz w:val="32"/>
                          <w:szCs w:val="3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รอซซี่สแตนด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ส่วนลดอี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%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หล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C00000"/>
                          <w:sz w:val="32"/>
                          <w:szCs w:val="32"/>
                          <w:u w:val="single"/>
                          <w:lang w:val="en-US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u w:val="single"/>
                          <w:lang w:val="en-US"/>
                        </w:rPr>
                        <w:t xml:space="preserve">บัตรทั้ง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C00000"/>
                          <w:sz w:val="32"/>
                          <w:szCs w:val="32"/>
                          <w:u w:val="single"/>
                          <w:lang w:val="en-US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u w:val="single"/>
                          <w:lang w:val="en-US"/>
                        </w:rPr>
                        <w:t>ประเภท หม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u w:val="single"/>
                        </w:rPr>
                        <w:t xml:space="preserve">ดเขตส่งแบบตอบรับภายในวันที่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C00000"/>
                          <w:sz w:val="32"/>
                          <w:szCs w:val="32"/>
                          <w:u w:val="single"/>
                        </w:rPr>
                        <w:t xml:space="preserve">26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C00000"/>
                          <w:sz w:val="32"/>
                          <w:szCs w:val="32"/>
                          <w:u w:val="single"/>
                        </w:rPr>
                        <w:t>256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C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ตรไซด์สแตนด์ ราค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ส่วนลด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%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5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จำน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C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u w:val="single"/>
                        </w:rPr>
                        <w:t xml:space="preserve">หมดเขตส่งแบบตอบรับภายในวันที่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C00000"/>
                          <w:sz w:val="32"/>
                          <w:szCs w:val="32"/>
                          <w:u w:val="single"/>
                        </w:rPr>
                        <w:t xml:space="preserve">29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u w:val="single"/>
                        </w:rPr>
                        <w:t xml:space="preserve">พฤษภาคม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C00000"/>
                          <w:sz w:val="32"/>
                          <w:szCs w:val="32"/>
                          <w:u w:val="single"/>
                        </w:rPr>
                        <w:t>2562)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มทั้งสิ้นจำนวน</w:t>
                      </w:r>
                      <w:r>
                        <w:rPr>
                          <w:rFonts w:ascii="Angsana New" w:hAnsi="Angsana New" w:cs="Angsana New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ยเซ็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ทับตราบริษั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บบตอบรับ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</w:rPr>
                        <w:t>ขอสงวนสิทธิให้แก่สมาชิกที่จองก่อ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</w:rPr>
                        <w:t>มีสิทธิ์ก่อน จำนวนโควต้าบัตรมีจำนวน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148590</wp:posOffset>
                </wp:positionV>
                <wp:extent cx="262255" cy="231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11.7pt;width:20.6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160020</wp:posOffset>
                </wp:positionV>
                <wp:extent cx="262255" cy="246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12.6pt;width:20.6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95580</wp:posOffset>
                </wp:positionV>
                <wp:extent cx="270510" cy="270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pt;margin-top:15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46990</wp:posOffset>
                </wp:positionV>
                <wp:extent cx="262255" cy="247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pt;margin-top:3.7pt;width:20.6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2065</wp:posOffset>
                </wp:positionV>
                <wp:extent cx="1327785" cy="9702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0.95pt;width:104.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vanish/>
          <w:color w:val="000099"/>
          <w:sz w:val="32"/>
          <w:szCs w:val="32"/>
        </w:rPr>
      </w:pPr>
      <w:r>
        <w:rPr>
          <w:rFonts w:cs="Angsana New" w:ascii="Angsana New" w:hAnsi="Angsana New"/>
          <w:vanish/>
          <w:color w:val="000099"/>
          <w:sz w:val="32"/>
          <w:szCs w:val="32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3:00Z</dcterms:created>
  <dc:creator>Ton</dc:creator>
  <dc:description/>
  <cp:keywords/>
  <dc:language>en-US</dc:language>
  <cp:lastModifiedBy>ATTA-09</cp:lastModifiedBy>
  <cp:lastPrinted>2019-04-01T09:37:00Z</cp:lastPrinted>
  <dcterms:modified xsi:type="dcterms:W3CDTF">2019-04-01T03:44:00Z</dcterms:modified>
  <cp:revision>6</cp:revision>
  <dc:subject/>
  <dc:title>(ร่าง)</dc:title>
</cp:coreProperties>
</file>