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21285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99"/>
          <w:sz w:val="20"/>
          <w:szCs w:val="20"/>
          <w:lang w:val="en-US"/>
        </w:rPr>
      </w:pPr>
      <w:r>
        <w:rPr>
          <w:rFonts w:cs="Angsana New" w:ascii="Angsana New" w:hAnsi="Angsana New"/>
          <w:color w:val="3333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699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9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ชุมสมาชิกประจำเดื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พฤหัสบด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เพชรไพลิน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วินด์เซอร์ สวีท แอนด์ คอนเวนชั่น ถนนสุขุมวิท ซ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62-1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มานอาหารว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0.5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ชุมสมาชิกประจำเดื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พฤหัสบด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เพชรไพลิน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วินด์เซอร์ สวีท แอนด์ คอนเวนชั่น ถนนสุขุมวิท ซ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62-1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5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  และ  รับประมานอาหารว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8:00Z</dcterms:created>
  <dc:creator>Ton</dc:creator>
  <dc:description/>
  <dc:language>en-US</dc:language>
  <cp:lastModifiedBy>ATTA-09</cp:lastModifiedBy>
  <cp:lastPrinted>2019-04-11T10:58:00Z</cp:lastPrinted>
  <dcterms:modified xsi:type="dcterms:W3CDTF">2019-04-11T04:08:00Z</dcterms:modified>
  <cp:revision>2</cp:revision>
  <dc:subject/>
  <dc:title>(ร่าง)</dc:title>
</cp:coreProperties>
</file>