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-154940</wp:posOffset>
            </wp:positionV>
            <wp:extent cx="120523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3399"/>
          <w:sz w:val="20"/>
          <w:szCs w:val="20"/>
          <w:lang w:val="en-US"/>
        </w:rPr>
      </w:pPr>
      <w:r>
        <w:rPr>
          <w:rFonts w:cs="Angsana New" w:ascii="Angsana New" w:hAnsi="Angsana New"/>
          <w:color w:val="333399"/>
          <w:sz w:val="20"/>
          <w:szCs w:val="20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61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61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ร่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ชุมสมาชิกประจำเดือ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พฤหัสบด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ษภา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-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ราชเทวี แกรนด์บอลรูม 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เอเชีย ราชเทวี กรุงเทพฯ 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-2217-0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5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09.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ลงทะเบียน 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9.3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เสริฟ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val="en-US"/>
                              </w:rPr>
                              <w:t xml:space="preserve">Coffee Brea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4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99.6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ร่ว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ชุมสมาชิกประจำเดือ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พฤหัสบด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ษภา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-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ราชเทวี แกรนด์บอลรูม 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แรมเอเชีย ราชเทวี กรุงเทพฯ 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-2217-08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5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09.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ลงทะเบียน 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9.3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เสริฟ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  <w:lang w:val="en-US"/>
                        </w:rPr>
                        <w:t xml:space="preserve">Coffee Break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4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1:00Z</dcterms:created>
  <dc:creator>Ton</dc:creator>
  <dc:description/>
  <dc:language>en-US</dc:language>
  <cp:lastModifiedBy>ATTA-09</cp:lastModifiedBy>
  <cp:lastPrinted>2019-05-15T14:34:00Z</cp:lastPrinted>
  <dcterms:modified xsi:type="dcterms:W3CDTF">2019-05-16T03:11:00Z</dcterms:modified>
  <cp:revision>2</cp:revision>
  <dc:subject/>
  <dc:title>(ร่าง)</dc:title>
</cp:coreProperties>
</file>