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ragraph">
              <wp:posOffset>219710</wp:posOffset>
            </wp:positionV>
            <wp:extent cx="1124585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333399"/>
          <w:sz w:val="20"/>
          <w:szCs w:val="20"/>
          <w:lang w:val="en-US"/>
        </w:rPr>
      </w:pPr>
      <w:r>
        <w:rPr>
          <w:rFonts w:cs="Angsana New" w:ascii="Angsana New" w:hAnsi="Angsana New"/>
          <w:color w:val="333399"/>
          <w:sz w:val="20"/>
          <w:szCs w:val="20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699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99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ร่วมประชุมสมาชิ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เดือน มิถุนายน 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วันพฤหัสบด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ห้องบอลรู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แรมสุโขทัย ถนนสาทรใต้ กรุงเทพฯ 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02-344-8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,2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9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09.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ลงทะเบียน 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9.3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เสริฟ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lang w:val="en-US"/>
                              </w:rPr>
                              <w:t xml:space="preserve">Coffee Brea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.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4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50.55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ร่วมประชุมสมาชิ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เดือน มิถุนายน 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วันพฤหัสบด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ถุนา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ห้องบอลรู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แรมสุโขทัย ถนนสาทรใต้ กรุงเทพฯ 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02-344-8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,20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9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09.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ลงทะเบียน 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9.3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เสริฟ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  <w:lang w:val="en-US"/>
                        </w:rPr>
                        <w:t xml:space="preserve">Coffee Break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.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4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sectPr>
      <w:type w:val="nextPage"/>
      <w:pgSz w:w="12240" w:h="15840"/>
      <w:pgMar w:left="1800" w:right="1325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33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Ton</dc:creator>
  <dc:description/>
  <dc:language>en-US</dc:language>
  <cp:lastModifiedBy>ATTA-09</cp:lastModifiedBy>
  <cp:lastPrinted>2019-06-20T15:23:00Z</cp:lastPrinted>
  <dcterms:modified xsi:type="dcterms:W3CDTF">2019-06-20T09:33:00Z</dcterms:modified>
  <cp:revision>2</cp:revision>
  <dc:subject/>
  <dc:title>(ร่าง)</dc:title>
</cp:coreProperties>
</file>