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219710</wp:posOffset>
            </wp:positionV>
            <wp:extent cx="112458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3399"/>
          <w:sz w:val="20"/>
          <w:szCs w:val="20"/>
          <w:lang w:val="en-US"/>
        </w:rPr>
      </w:pPr>
      <w:r>
        <w:rPr>
          <w:rFonts w:cs="Angsana New" w:ascii="Angsana New" w:hAnsi="Angsana New"/>
          <w:color w:val="333399"/>
          <w:sz w:val="20"/>
          <w:szCs w:val="20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699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99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ชุมสมาชิกประจำเดือน กรกฎาคม 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พุธ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ฎ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 แกรนด์มีรอซ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อัล มีรอซ ซอย รามคำแห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นนรามคำแหง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2-136-8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รณีมีผู้ติดตาม เสียค่าใช้จ่ายท่าน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09.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ลงทะเบ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.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4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0.55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ชุมสมาชิกประจำเดือน กรกฎาคม 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พุธ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กฎ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 แกรนด์มีรอซ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อัล มีรอซ ซอย รามคำแห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นนรามคำแหง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2-136-8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กรณีมีผู้ติดตาม เสียค่าใช้จ่ายท่านละ</w:t>
                      </w:r>
                      <w:r>
                        <w:rPr>
                          <w:rFonts w:cs="Angsana New" w:ascii="Angsana New" w:hAnsi="Angsana New"/>
                        </w:rPr>
                        <w:t>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09.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ลงทะเบ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.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4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sectPr>
      <w:type w:val="nextPage"/>
      <w:pgSz w:w="12240" w:h="15840"/>
      <w:pgMar w:left="1800" w:right="1325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70C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8:00Z</dcterms:created>
  <dc:creator>Ton</dc:creator>
  <dc:description/>
  <dc:language>en-US</dc:language>
  <cp:lastModifiedBy>Windows User</cp:lastModifiedBy>
  <cp:lastPrinted>2019-07-19T09:37:00Z</cp:lastPrinted>
  <dcterms:modified xsi:type="dcterms:W3CDTF">2019-07-19T02:38:00Z</dcterms:modified>
  <cp:revision>2</cp:revision>
  <dc:subject/>
  <dc:title>(ร่าง)</dc:title>
</cp:coreProperties>
</file>