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6470</wp:posOffset>
            </wp:positionH>
            <wp:positionV relativeFrom="paragraph">
              <wp:posOffset>219710</wp:posOffset>
            </wp:positionV>
            <wp:extent cx="1124585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333399"/>
          <w:sz w:val="20"/>
          <w:szCs w:val="20"/>
          <w:lang w:val="en-US"/>
        </w:rPr>
      </w:pPr>
      <w:r>
        <w:rPr>
          <w:rFonts w:cs="Angsana New" w:ascii="Angsana New" w:hAnsi="Angsana New"/>
          <w:color w:val="333399"/>
          <w:sz w:val="20"/>
          <w:szCs w:val="20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699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991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้าร่ว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ชุมสมาชิกประจำเดือน กันยายน 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พฤหัสบด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6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 ห้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ษัตริย์ศ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ลรู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เดอะ ทวิน ทาวเวอร์ ถนนพระรา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ขวงรองเมือง กรุงเทพ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02-216-9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5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9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09.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ลงทะเบ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.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4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50.55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้าร่ว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ชุมสมาชิกประจำเดือน กันยายน 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พฤหัสบด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6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ันยา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 ห้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ษัตริย์ศ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อลรู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เดอะ ทวิน ทาวเวอร์ ถนนพระรา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ขวงรองเมือง กรุงเทพ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02-216-955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5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9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09.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 xml:space="preserve">ลงทะเบ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.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4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sectPr>
      <w:type w:val="nextPage"/>
      <w:pgSz w:w="12240" w:h="15840"/>
      <w:pgMar w:left="1800" w:right="1325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70C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33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bCs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43:00Z</dcterms:created>
  <dc:creator>Ton</dc:creator>
  <dc:description/>
  <cp:keywords/>
  <dc:language>en-US</dc:language>
  <cp:lastModifiedBy>ATTA-09</cp:lastModifiedBy>
  <cp:lastPrinted>2019-07-19T09:37:00Z</cp:lastPrinted>
  <dcterms:modified xsi:type="dcterms:W3CDTF">2019-09-18T04:27:00Z</dcterms:modified>
  <cp:revision>3</cp:revision>
  <dc:subject/>
  <dc:title>(ร่าง)</dc:title>
</cp:coreProperties>
</file>