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-581025</wp:posOffset>
                </wp:positionV>
                <wp:extent cx="5547360" cy="1007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007640"/>
                          <a:chOff x="0" y="0"/>
                          <a:chExt cx="5547240" cy="100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46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ด่วนที่สุ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9560" y="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7400" y="122040"/>
                            <a:ext cx="880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7560" y="293400"/>
                            <a:ext cx="195336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45.75pt;width:436.8pt;height:79.35pt" coordorigin="-390,-915" coordsize="8736,158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-390;top:-915;width:2039;height:727;mso-wrap-style:none;v-text-anchor:middle" type="_x0000_t136">
                  <v:path textpathok="t"/>
                  <v:textpath on="t" fitshape="t" string="ด่วนที่สุด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45;top:-915;width:1586;height:15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723;width:1385;height:13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32;top:-453;width:3075;height:9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403" w:hanging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ตอบรับเข้าร่วมงาน </w:t>
      </w:r>
      <w:r>
        <w:rPr>
          <w:rFonts w:cs="Angsana New" w:ascii="Angsana New" w:hAnsi="Angsana New"/>
          <w:b/>
          <w:bCs/>
          <w:sz w:val="40"/>
          <w:szCs w:val="40"/>
        </w:rPr>
        <w:t>Thailand Quality Tourism Road Show to Guangzhou</w:t>
      </w:r>
    </w:p>
    <w:p>
      <w:pPr>
        <w:pStyle w:val="Normal"/>
        <w:spacing w:lineRule="auto" w:line="240" w:before="0" w:after="0"/>
        <w:ind w:right="403" w:hanging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0 - 2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รุณากรอกตัวบรรจงให้ชัดเจนเป็นภาษาอังกฤษ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any Name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Tel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Fax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ชื่อผู้เดินทางหลั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ssport No. …………………………………..………Expired Date………..…………………………………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ณีมีผู้ติดต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Passport No. …………………………………...…………Expired Date………………………………………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99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  <w:u w:val="single"/>
        </w:rPr>
        <w:t>กรุณาระบุ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99"/>
          <w:sz w:val="32"/>
          <w:szCs w:val="32"/>
        </w:rPr>
        <w:t>(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ราคาดังกล่าว รวม </w:t>
      </w:r>
      <w:r>
        <w:rPr>
          <w:rFonts w:cs="Angsana New" w:ascii="Angsana New" w:hAnsi="Angsana New"/>
          <w:color w:val="000099"/>
          <w:sz w:val="32"/>
          <w:szCs w:val="32"/>
        </w:rPr>
        <w:t>VAT 7%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ล้ว</w:t>
      </w:r>
      <w:r>
        <w:rPr>
          <w:rFonts w:cs="Angsana New" w:ascii="Angsana New" w:hAnsi="Angsana New"/>
          <w:color w:val="000099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color w:val="00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190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27305</wp:posOffset>
                </wp:positionV>
                <wp:extent cx="2190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2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006600"/>
          <w:sz w:val="32"/>
          <w:sz w:val="32"/>
          <w:szCs w:val="32"/>
        </w:rPr>
        <w:t>สมาชิกสามัญ</w:t>
      </w:r>
      <w:r>
        <w:rPr>
          <w:rFonts w:cs="Angsana New" w:ascii="Angsana New" w:hAnsi="Angsana New"/>
          <w:color w:val="006600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006600"/>
          <w:sz w:val="32"/>
          <w:szCs w:val="32"/>
        </w:rPr>
        <w:t>15,000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color w:val="0066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6600"/>
          <w:sz w:val="32"/>
          <w:szCs w:val="32"/>
        </w:rPr>
        <w:t>/</w:t>
      </w:r>
      <w:r>
        <w:rPr>
          <w:rFonts w:ascii="Angsana New" w:hAnsi="Angsana New"/>
          <w:color w:val="0066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6600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color w:val="660066"/>
          <w:sz w:val="32"/>
          <w:szCs w:val="32"/>
        </w:rPr>
        <w:tab/>
        <w:t xml:space="preserve">   </w:t>
      </w:r>
      <w:r>
        <w:rPr>
          <w:rFonts w:ascii="Angsana New" w:hAnsi="Angsana New"/>
          <w:color w:val="7030A0"/>
          <w:sz w:val="32"/>
          <w:sz w:val="32"/>
          <w:szCs w:val="32"/>
        </w:rPr>
        <w:t>สมาชิกสมทบ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</w:rPr>
        <w:tab/>
      </w:r>
      <w:r>
        <w:rPr>
          <w:rFonts w:cs="Angsana New" w:ascii="Angsana New" w:hAnsi="Angsana New"/>
          <w:color w:val="7030A0"/>
          <w:sz w:val="32"/>
          <w:szCs w:val="32"/>
        </w:rPr>
        <w:t>18,500</w:t>
        <w:tab/>
      </w:r>
      <w:r>
        <w:rPr>
          <w:rFonts w:ascii="Angsana New" w:hAnsi="Angsana New"/>
          <w:color w:val="7030A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7030A0"/>
          <w:sz w:val="32"/>
          <w:szCs w:val="32"/>
        </w:rPr>
        <w:t>/</w:t>
      </w:r>
      <w:r>
        <w:rPr>
          <w:rFonts w:ascii="Angsana New" w:hAnsi="Angsana New"/>
          <w:color w:val="7030A0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190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ติดตาม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18,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right="-165" w:hanging="0"/>
        <w:rPr>
          <w:rFonts w:ascii="Angsana New" w:hAnsi="Angsana New" w:cs="Angsana New"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190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9050</wp:posOffset>
                </wp:positionV>
                <wp:extent cx="2190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.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>ออกตั๋วไป</w:t>
      </w:r>
      <w:r>
        <w:rPr>
          <w:rFonts w:cs="Angsana New" w:ascii="Angsana New" w:hAnsi="Angsana New"/>
          <w:color w:val="800000"/>
          <w:sz w:val="32"/>
          <w:szCs w:val="32"/>
        </w:rPr>
        <w:t>-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ลับเอง แต่ร่วมตลอดทริป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0,000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800000"/>
          <w:sz w:val="32"/>
          <w:szCs w:val="32"/>
        </w:rPr>
        <w:t>/</w:t>
      </w:r>
      <w:r>
        <w:rPr>
          <w:rFonts w:ascii="Angsana New" w:hAnsi="Angsana New"/>
          <w:color w:val="8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800000"/>
          <w:sz w:val="32"/>
          <w:szCs w:val="32"/>
        </w:rPr>
        <w:tab/>
        <w:t xml:space="preserve">   </w:t>
      </w:r>
      <w:r>
        <w:rPr>
          <w:rFonts w:ascii="Angsana New" w:hAnsi="Angsana New"/>
          <w:color w:val="800000"/>
          <w:sz w:val="32"/>
          <w:sz w:val="32"/>
          <w:szCs w:val="32"/>
        </w:rPr>
        <w:t>กรณีต้องการพักเดี่ยว เพิ่ม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>5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000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800000"/>
          <w:sz w:val="32"/>
          <w:szCs w:val="32"/>
        </w:rPr>
        <w:t>/</w:t>
      </w:r>
      <w:r>
        <w:rPr>
          <w:rFonts w:ascii="Angsana New" w:hAnsi="Angsana New"/>
          <w:color w:val="800000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Angsana New" w:hAnsi="Angsana New" w:cs="Angsana New"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2190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9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50165</wp:posOffset>
                </wp:positionV>
                <wp:extent cx="2190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3.9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รณีร่วมงานเจรจาธุรกิจเท่านั้น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5,000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800000"/>
          <w:sz w:val="32"/>
          <w:szCs w:val="32"/>
        </w:rPr>
        <w:tab/>
        <w:t>/</w:t>
      </w:r>
      <w:r>
        <w:rPr>
          <w:rFonts w:ascii="Angsana New" w:hAnsi="Angsana New"/>
          <w:color w:val="8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800000"/>
          <w:sz w:val="32"/>
          <w:szCs w:val="32"/>
        </w:rPr>
        <w:tab/>
        <w:t xml:space="preserve">   </w:t>
        <w:tab/>
        <w:t xml:space="preserve">   </w:t>
      </w:r>
      <w:r>
        <w:rPr>
          <w:rFonts w:ascii="Angsana New" w:hAnsi="Angsana New"/>
          <w:color w:val="800000"/>
          <w:sz w:val="32"/>
          <w:sz w:val="32"/>
          <w:szCs w:val="32"/>
        </w:rPr>
        <w:t>ต้องการทำวีซ่าจีน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,500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800000"/>
          <w:sz w:val="32"/>
          <w:szCs w:val="32"/>
        </w:rPr>
        <w:t>/</w:t>
      </w:r>
      <w:r>
        <w:rPr>
          <w:rFonts w:ascii="Angsana New" w:hAnsi="Angsana New"/>
          <w:color w:val="800000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2190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5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ต้องการล่ามแปล ประจำโต๊ะ บริษัทละ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,000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เป็นจำนวนเงินที่ต้องชำระทั้งสิ้น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  <w:tab/>
        <w:tab/>
        <w:tab/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ทับตรา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right="11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119" w:hanging="0"/>
        <w:contextualSpacing/>
        <w:jc w:val="left"/>
        <w:rPr>
          <w:rFonts w:ascii="Angsana New" w:hAnsi="Angsana New" w:cs="Angsana New"/>
          <w:color w:val="800000"/>
          <w:sz w:val="44"/>
          <w:szCs w:val="44"/>
          <w:u w:val="single"/>
          <w:lang w:val="en-US" w:eastAsia="en-US"/>
        </w:rPr>
      </w:pPr>
      <w:r>
        <w:rPr>
          <w:rFonts w:cs="Angsana New" w:ascii="Angsana New" w:hAnsi="Angsana New"/>
          <w:color w:val="800000"/>
          <w:sz w:val="44"/>
          <w:szCs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-462280</wp:posOffset>
                </wp:positionV>
                <wp:extent cx="5547360" cy="100774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007640"/>
                          <a:chOff x="0" y="0"/>
                          <a:chExt cx="5547240" cy="100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46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ด่วนที่สุ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09560" y="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67400" y="122040"/>
                            <a:ext cx="880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17560" y="293400"/>
                            <a:ext cx="195336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36.4pt;width:436.8pt;height:79.35pt" coordorigin="-390,-728" coordsize="8736,1587">
                <v:shape id="shape_0" fillcolor="red" stroked="f" o:allowincell="f" style="position:absolute;left:-390;top:-728;width:2039;height:727;mso-wrap-style:none;v-text-anchor:middle" type="_x0000_t136">
                  <v:path textpathok="t"/>
                  <v:textpath on="t" fitshape="t" string="ด่วนที่สุด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  <v:shape id="shape_0" stroked="f" o:allowincell="f" style="position:absolute;left:2145;top:-728;width:1586;height:15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-536;width:1385;height:13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732;top:-266;width:3075;height:9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119" w:hanging="0"/>
        <w:contextualSpacing/>
        <w:jc w:val="left"/>
        <w:rPr>
          <w:rFonts w:ascii="Angsana New" w:hAnsi="Angsana New" w:cs="Angsana New"/>
          <w:color w:val="800000"/>
          <w:sz w:val="44"/>
          <w:szCs w:val="44"/>
          <w:u w:val="single"/>
        </w:rPr>
      </w:pPr>
      <w:r>
        <w:rPr>
          <w:rFonts w:cs="Angsana New" w:ascii="Angsana New" w:hAnsi="Angsana New"/>
          <w:color w:val="80000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right="119" w:hanging="0"/>
        <w:contextualSpacing/>
        <w:jc w:val="left"/>
        <w:rPr>
          <w:rFonts w:ascii="Angsana New" w:hAnsi="Angsana New" w:cs="Angsana New"/>
          <w:color w:val="800000"/>
          <w:sz w:val="44"/>
          <w:szCs w:val="44"/>
          <w:u w:val="single"/>
        </w:rPr>
      </w:pPr>
      <w:r>
        <w:rPr>
          <w:rFonts w:ascii="Angsana New" w:hAnsi="Angsana New"/>
          <w:color w:val="800000"/>
          <w:sz w:val="44"/>
          <w:sz w:val="44"/>
          <w:szCs w:val="44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spacing w:before="0" w:after="0"/>
        <w:ind w:left="360" w:right="119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แบบตอบรับพร้อมชำระค่าเดินทางเต็มจำนวน และสำเนาหน้าพาสปอร์ตที่ชัดเจน ได้ทาง </w:t>
      </w:r>
      <w:r>
        <w:rPr>
          <w:rFonts w:cs="Angsana New" w:ascii="Angsana New" w:hAnsi="Angsana New"/>
          <w:sz w:val="32"/>
          <w:szCs w:val="32"/>
        </w:rPr>
        <w:t xml:space="preserve">E-mail: 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  <w:u w:val="single"/>
          </w:rPr>
          <w:t>info@atta.or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โทรสาร </w:t>
      </w:r>
      <w:r>
        <w:rPr>
          <w:rFonts w:cs="Angsana New" w:ascii="Angsana New" w:hAnsi="Angsana New"/>
          <w:sz w:val="32"/>
          <w:szCs w:val="32"/>
        </w:rPr>
        <w:t xml:space="preserve">0-2237-6045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ทั้งนี้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สามารถชำระค่า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ใช้จ่าย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เป็นเงินสดได้ที่สมาคมฯ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อาคารวอลล์สตรีททาวเวอร์ออฟฟิศคอนโดมิเนียม ชั้น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10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ถนนสุรวงศ์ เขตบางรัก กรุงเทพฯ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หรือโอนเข้าบัญชีธนาคารกสิกรไทย สาขาพัฒน์พงศ์  ชื่อบัญชี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  <w:u w:val="single"/>
        </w:rPr>
        <w:t>“สมาคมไทยธุรกิจการท่องเที่ยว”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บัญชีออมทรัพย์ เลขที่ </w:t>
      </w: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  <w:t>011-1-71468-1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และ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ส่งแฟ็กซ์ สำเนาใบโอนเงิน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มา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ที่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อีเมล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info@atta.or.th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หรือ โทรสาร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เบอร์ 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0-2237-6045 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>1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>3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 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ธันวาคม 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>255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ณียกเลิก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มาคม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ไม่คืนเงิน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164" w:hanging="360"/>
        <w:contextualSpacing/>
        <w:jc w:val="left"/>
        <w:rPr>
          <w:rFonts w:ascii="Angsana New" w:hAnsi="Angsana New" w:cs="Angsana New"/>
          <w:color w:val="984806"/>
          <w:sz w:val="32"/>
          <w:szCs w:val="32"/>
          <w:u w:val="single"/>
        </w:rPr>
      </w:pP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กรณี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ต้องการทำ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วีซ่า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จีน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 โปรดส่ง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เล่ม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พาสปอร์ตฉบับจริง 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ต้องมีอายุใช้ได้ไม่ต่ำกว่า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6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เดือน และ หน้าว่างอย่างน้อย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3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หน้า 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,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รูปถ่ายสีขนาด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2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นิ้ว จำนวน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2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รูป พื้นหลังเรียบสีขาว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>(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ถ่ายไม่เกิน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6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>เดือน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) 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สำเนาทะเบียนบ้าน และ สำเนาบัตรประชาชน อย่างละ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1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ชุด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พร้อมชำระค่าทำวีซ่า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1,500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>บาท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มายังสมาคมฯ ภายในวันที่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13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ธันวาคม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>25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164" w:hanging="360"/>
        <w:contextualSpacing/>
        <w:rPr>
          <w:rFonts w:ascii="Angsana New" w:hAnsi="Angsana New" w:cs="Angsana New"/>
          <w:color w:val="990033"/>
          <w:sz w:val="32"/>
          <w:szCs w:val="32"/>
          <w:u w:val="single"/>
        </w:rPr>
      </w:pPr>
      <w:r>
        <w:rPr>
          <w:rFonts w:ascii="Angsana New" w:hAnsi="Angsana New"/>
          <w:color w:val="990033"/>
          <w:sz w:val="32"/>
          <w:sz w:val="32"/>
          <w:szCs w:val="32"/>
          <w:u w:val="single"/>
        </w:rPr>
        <w:t>สำหรับท่านที่มีวีซ่าจีนแล้ว สามารส่งสำเนาหน้าวีซ่า มาให้ทางสมาคมฯตรวจสอบความถูกต้องอีกครั้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-590" w:hanging="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 xml:space="preserve">ราคาดังกล่าว รวม </w:t>
      </w:r>
      <w:r>
        <w:rPr>
          <w:rFonts w:cs="Angsana New" w:ascii="Angsana New" w:hAnsi="Angsana New"/>
          <w:sz w:val="32"/>
          <w:szCs w:val="32"/>
        </w:rPr>
        <w:t>VAT 7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บิน ค่ารถบัสทรานส์เฟอร์ ค่าที่พัก ค่าอาหาร ค่าประกัน ไม่รวมค่าทำวีซ่า </w:t>
      </w:r>
    </w:p>
    <w:sectPr>
      <w:type w:val="nextPage"/>
      <w:pgSz w:w="11906" w:h="16838"/>
      <w:pgMar w:left="1440" w:right="1133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Batang;바탕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Batang;바탕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바탕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val="en-GB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mailto:info@atta.or.t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7:00Z</dcterms:created>
  <dc:creator>DarkUser</dc:creator>
  <dc:description/>
  <dc:language>en-US</dc:language>
  <cp:lastModifiedBy>Windows User</cp:lastModifiedBy>
  <cp:lastPrinted>2016-12-08T19:26:00Z</cp:lastPrinted>
  <dcterms:modified xsi:type="dcterms:W3CDTF">2016-12-08T12:27:00Z</dcterms:modified>
  <cp:revision>2</cp:revision>
  <dc:subject/>
  <dc:title/>
</cp:coreProperties>
</file>