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86865</wp:posOffset>
            </wp:positionH>
            <wp:positionV relativeFrom="margin">
              <wp:posOffset>469265</wp:posOffset>
            </wp:positionV>
            <wp:extent cx="2941955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กำหนด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The Legend of ATTA 50th Anniversary 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ณ ห้อง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พลนารีฮอลล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val="en-US"/>
        </w:rPr>
        <w:t>ศูนย์ประชุมแห่งชาติสิริกิ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ิ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32410</wp:posOffset>
                </wp:positionV>
                <wp:extent cx="6217920" cy="0"/>
                <wp:effectExtent l="19050" t="19050" r="19050" b="41910"/>
                <wp:wrapNone/>
                <wp:docPr id="2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8.3pt" to="485.45pt,18.3pt" ID="ตัวเชื่อมต่อตรง 4" stroked="t" o:allowincell="f" style="position:absolute">
                <v:stroke color="black" weight="38160" joinstyle="bevel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2127" w:hanging="2127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2127" w:hanging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– 18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นรับสมาชิก แขกผู้มีเกียรติ เข้าสู่บริเวณ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ทะเบ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ริการซุ้มอาหาร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– 18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ดนตรี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45 – 1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ายกสมาคมไทยธุรกิจการท่องเที่ยว คุณวิชิต ประกอบโกศล  กล่าวรายงานพร้อมกล่าวต้อนรับแขกผู้มีเกียรติ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– 19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ฐมนตรีว่าการกระทรวงการท่องเที่ยวและกีฬา คุณวีระ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วสุรัต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ล่าวเปิดงาน และมอบโล่เกียรติคุณแด่แขกผู้มีเกียรติสนับสนุนการจัดงาน พร้อมถ่ายรูปหมู่ร่วมกัน พร้อมกล่าวอวยพร เนื่องในโอกาสสมาคมฯครบรอบก่อตั้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45 – 2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ิธีกรเชิญแขกผู้มีเกียรติจับรางวัลใหญ่ช่วงแรก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30 – 21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ดนตรี ขับกล่อมเพลงเพราะๆจากนักร้อง ก็อ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กรพันธ์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2127" w:hanging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30 – 2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วิชิต ประกอบโกศล มอบรางวัลแด่ ผู้แต่งกายดีเด่น ประเภท ช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ญิง และจับรางวัลใหญ่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00 – 22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ดนตรี ขับกล่อมผู้ร่วมงา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ิดงา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9:00Z</dcterms:created>
  <dc:creator>CasperX</dc:creator>
  <dc:description/>
  <cp:keywords/>
  <dc:language>en-US</dc:language>
  <cp:lastModifiedBy>adminPR</cp:lastModifiedBy>
  <cp:lastPrinted>2017-12-08T09:10:00Z</cp:lastPrinted>
  <dcterms:modified xsi:type="dcterms:W3CDTF">2017-12-19T05:41:00Z</dcterms:modified>
  <cp:revision>19</cp:revision>
  <dc:subject/>
  <dc:title/>
</cp:coreProperties>
</file>