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120015</wp:posOffset>
            </wp:positionV>
            <wp:extent cx="120523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39370</wp:posOffset>
                </wp:positionV>
                <wp:extent cx="6835140" cy="683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837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cceptance of Attending the Monthly Meeting of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Jun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hursday, 29 June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Hrs – 12.00 H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asana Rooms 6-8, 3</w:t>
                            </w: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Style w:val="StrongEmphasis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Floor, Golden Tulip Sovereign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Name- Family Nam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osition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</w:rPr>
                              <w:t xml:space="preserve">a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Company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Membership No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  <w:t>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Tel.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Fax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E-mail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egistration Fee: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person per company (free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vited guests 800 Ba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09.00 – 09.45 Hrs</w:t>
                              <w:tab/>
                              <w:t>Regist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0.00 – 12.00 Hrs</w:t>
                              <w:tab/>
                              <w:t>Meet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/>
                              </w:rPr>
                              <w:t>12.00 – 13.00 Hrs</w:t>
                              <w:tab/>
                              <w:t>Lunche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***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Thank You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38.35pt;mso-wrap-distance-left:9.05pt;mso-wrap-distance-right:9.05pt;mso-wrap-distance-top:0pt;mso-wrap-distance-bottom:0pt;margin-top:3.1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Acceptance of Attending the Monthly Meeting of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/>
                        </w:rPr>
                        <w:t>Jun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hursday, 29 June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Hrs – 12.00 Hrs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ngsana New" w:ascii="Angsana New" w:hAnsi="Angsana New"/>
                          <w:sz w:val="32"/>
                          <w:szCs w:val="32"/>
                        </w:rPr>
                        <w:t>Wasana Rooms 6-8, 3</w:t>
                      </w:r>
                      <w:r>
                        <w:rPr>
                          <w:rStyle w:val="StrongEmphasis"/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Style w:val="StrongEmphasis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Floor, Golden Tulip Sovereign H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Name- Family Nam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Position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</w:rPr>
                        <w:t xml:space="preserve">a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Company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Membership No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Addres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  <w:t>ฟ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Tel.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Fax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E-mail 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Registration Fee: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person per company (free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nvited guests 800 Baht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chedul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/>
                        </w:rPr>
                        <w:t>09.00 – 09.45 Hrs</w:t>
                        <w:tab/>
                        <w:t>Regist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/>
                        </w:rPr>
                        <w:t>10.00 – 12.00 Hrs</w:t>
                        <w:tab/>
                        <w:t>Meet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/>
                        </w:rPr>
                        <w:t>12.00 – 13.00 Hrs</w:t>
                        <w:tab/>
                        <w:t>Lunche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***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Thank You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***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  <w:lang w:val="en-US"/>
        </w:rPr>
      </w:pPr>
      <w:r>
        <w:rPr>
          <w:rFonts w:cs="Angsana New" w:ascii="Angsana New" w:hAnsi="Angsana New"/>
          <w:vanish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228" w:leader="none"/>
        </w:tabs>
        <w:rPr/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lang w:val="en-US"/>
        </w:rPr>
        <w:t xml:space="preserve"> </w:t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color w:val="98480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32"/>
      <w:szCs w:val="3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339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bCs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5:00Z</dcterms:created>
  <dc:creator>Ton</dc:creator>
  <dc:description/>
  <dc:language>en-US</dc:language>
  <cp:lastModifiedBy>ATTA-09</cp:lastModifiedBy>
  <cp:lastPrinted>2017-06-23T13:33:00Z</cp:lastPrinted>
  <dcterms:modified xsi:type="dcterms:W3CDTF">2017-06-23T06:35:00Z</dcterms:modified>
  <cp:revision>2</cp:revision>
  <dc:subject/>
  <dc:title>(ร่าง)</dc:title>
</cp:coreProperties>
</file>