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>
          <w:rFonts w:ascii="Angsana New" w:hAnsi="Angsana New" w:cs="Angsana New"/>
          <w:color w:val="3333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028700</wp:posOffset>
            </wp:positionV>
            <wp:extent cx="1151255" cy="149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Angsana New" w:hAnsi="Angsana New" w:cs="Angsana New"/>
          <w:color w:val="3333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216535</wp:posOffset>
                </wp:positionV>
                <wp:extent cx="6835140" cy="660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6600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cceptance of Attending the Monthly Meeting of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April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Thursday, 28 April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.00 Hrs – 12.00 Hrs. (registration as from 09.00 Hrs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Rajthevee Grand Ballroom,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Floo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sia Hotel, Bangko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Name- Family Nam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Position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</w:rPr>
                              <w:t xml:space="preserve">a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Company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</w:rPr>
                              <w:t>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Tel.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Fax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Membership No.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Registration Fee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 person per company (free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nvited guests 800 Baht (incl. VA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Sched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>09.00 – 10.00 Hrs</w:t>
                              <w:tab/>
                              <w:t xml:space="preserve">Registration and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lang w:val="en-US"/>
                              </w:rPr>
                              <w:t xml:space="preserve">Table Top Sal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>10.00 – 12.00 Hrs</w:t>
                              <w:tab/>
                              <w:t>Mee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>12.00 – 13.00 Hrs</w:t>
                              <w:tab/>
                              <w:t>Lunche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ngsana New" w:hAnsi="Angsana New" w:cs="Angsana New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19.75pt;mso-wrap-distance-left:9.05pt;mso-wrap-distance-right:9.05pt;mso-wrap-distance-top:0pt;mso-wrap-distance-bottom:0pt;margin-top:17.05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Acceptance of Attending the Monthly Meeting of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April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Thursday, 28 April,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0.00 Hrs – 12.00 Hrs. (registration as from 09.00 Hrs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Rajthevee Grand Ballroom,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vertAlign w:val="superscript"/>
                          <w:lang w:val="en-US"/>
                        </w:rPr>
                        <w:t>rd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Floor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Asia Hotel, Bangko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Name- Family Nam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single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Position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</w:rPr>
                        <w:t xml:space="preserve">a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Company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>Addres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</w:rPr>
                        <w:t>ฟ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Tel.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Fax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Membership No.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FFFFFF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Registration Fee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 person per company (free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nvited guests 800 Baht (incl. VA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Schedule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/>
                        </w:rPr>
                        <w:t>09.00 – 10.00 Hrs</w:t>
                        <w:tab/>
                        <w:t xml:space="preserve">Registration and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lang w:val="en-US"/>
                        </w:rPr>
                        <w:t xml:space="preserve">Table Top Sale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/>
                        </w:rPr>
                        <w:t>10.00 – 12.00 Hrs</w:t>
                        <w:tab/>
                        <w:t>Meetin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/>
                        </w:rPr>
                        <w:t>12.00 – 13.00 Hrs</w:t>
                        <w:tab/>
                        <w:t>Lunche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ngsana New" w:hAnsi="Angsana New" w:cs="Angsana New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33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sectPr>
      <w:type w:val="nextPage"/>
      <w:pgSz w:w="12240" w:h="15840"/>
      <w:pgMar w:left="1800" w:right="1325" w:gutter="0" w:header="0" w:top="24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UPC" w:hAnsi="AngsanaUPC" w:cs="AngsanaUPC"/>
      <w:b/>
      <w:bCs/>
      <w:shadow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hadow/>
      <w:sz w:val="32"/>
      <w:szCs w:val="32"/>
      <w:lang w:val="en-GB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Style13"/>
    <w:qFormat/>
    <w:rPr/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35:00Z</dcterms:created>
  <dc:creator>Ton</dc:creator>
  <dc:description/>
  <dc:language>en-US</dc:language>
  <cp:lastModifiedBy>Windows User</cp:lastModifiedBy>
  <cp:lastPrinted>2016-04-21T09:02:00Z</cp:lastPrinted>
  <dcterms:modified xsi:type="dcterms:W3CDTF">2016-04-27T05:35:00Z</dcterms:modified>
  <cp:revision>2</cp:revision>
  <dc:subject/>
  <dc:title>(ร่าง)</dc:title>
</cp:coreProperties>
</file>