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17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17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้าร่วมประชุมสมาชิกประจำเดือน สิงห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วัน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 วอเตอร์เกทบอลรู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-B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 อมารี วอเตอร์เกท ประตูน้ำ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-653-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64.6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้าร่วมประชุมสมาชิกประจำเดือน สิงห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วัน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งห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 วอเตอร์เกทบอลรู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-B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 อมารี วอเตอร์เกท ประตูน้ำ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-653-9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32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1:00Z</dcterms:created>
  <dc:creator>Ton</dc:creator>
  <dc:description/>
  <dc:language>en-US</dc:language>
  <cp:lastModifiedBy>adminPR</cp:lastModifiedBy>
  <cp:lastPrinted>2017-08-23T15:23:00Z</cp:lastPrinted>
  <dcterms:modified xsi:type="dcterms:W3CDTF">2017-08-23T11:01:00Z</dcterms:modified>
  <cp:revision>2</cp:revision>
  <dc:subject/>
  <dc:title>(ร่าง)</dc:title>
</cp:coreProperties>
</file>