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85090</wp:posOffset>
            </wp:positionV>
            <wp:extent cx="1205230" cy="1568450"/>
            <wp:effectExtent l="0" t="0" r="0" b="0"/>
            <wp:wrapNone/>
            <wp:docPr id="1" name="LOGO A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736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363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ของสมาช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ระชุมสมาชิกประจำเดือ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ถุนา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มัย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7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ุธ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ถุนา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00 - 12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 w:eastAsia="en-GB"/>
                              </w:rPr>
                              <w:t xml:space="preserve">ณ </w:t>
                            </w:r>
                            <w:r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 w:eastAsia="en-GB"/>
                              </w:rPr>
                              <w:t xml:space="preserve">ห้อง จตุรทิศ แกรนด์ บอลรูม </w:t>
                            </w:r>
                            <w:r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 w:eastAsia="en-GB"/>
                              </w:rPr>
                              <w:t xml:space="preserve">ชั้น </w:t>
                            </w: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 w:eastAsia="en-GB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 w:eastAsia="en-GB"/>
                              </w:rPr>
                              <w:t xml:space="preserve">โรงแรม </w:t>
                            </w:r>
                            <w:r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 w:eastAsia="en-GB"/>
                              </w:rPr>
                              <w:t xml:space="preserve">โกลเด้น ทิวลิป ซอฟเฟอริน พระราม </w:t>
                            </w: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 w:eastAsia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บอร์โท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2 641 47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ใช้สิทธิสมาชิก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ต่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ผู้ติดตาม มีค่าใช้จ่ายท่านละ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85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าท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– 09.4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ทะเบียน  และ  รับปร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นอาหาร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0.00 – 12.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.00 – 13.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แฟ็กมาที่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-237-60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หรือ 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fo@atta.or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79.8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ของสมาช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ประชุมสมาชิกประจำเดือ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ถุนา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มัย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7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ุธ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ถุนา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.00 - 12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Cordi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 w:eastAsia="en-GB"/>
                        </w:rPr>
                        <w:t xml:space="preserve">ณ </w:t>
                      </w:r>
                      <w:r>
                        <w:rPr>
                          <w:rFonts w:ascii="Angsana New" w:hAnsi="Angsana New" w:eastAsia="Cordi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 w:eastAsia="en-GB"/>
                        </w:rPr>
                        <w:t xml:space="preserve">ห้อง จตุรทิศ แกรนด์ บอลรูม </w:t>
                      </w:r>
                      <w:r>
                        <w:rPr>
                          <w:rFonts w:ascii="Angsana New" w:hAnsi="Angsana New" w:eastAsia="Cordi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 w:eastAsia="en-GB"/>
                        </w:rPr>
                        <w:t xml:space="preserve">ชั้น </w:t>
                      </w:r>
                      <w:r>
                        <w:rPr>
                          <w:rFonts w:eastAsia="Cordia New" w:cs="Angsana New" w:ascii="Angsana New" w:hAnsi="Angsana New"/>
                          <w:b/>
                          <w:bCs/>
                          <w:sz w:val="32"/>
                          <w:szCs w:val="32"/>
                          <w:lang w:val="en-GB" w:eastAsia="en-GB"/>
                        </w:rPr>
                        <w:t xml:space="preserve">3 </w:t>
                      </w:r>
                      <w:r>
                        <w:rPr>
                          <w:rFonts w:ascii="Angsana New" w:hAnsi="Angsana New" w:eastAsia="Cordi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 w:eastAsia="en-GB"/>
                        </w:rPr>
                        <w:t xml:space="preserve">โรงแรม </w:t>
                      </w:r>
                      <w:r>
                        <w:rPr>
                          <w:rFonts w:ascii="Angsana New" w:hAnsi="Angsana New" w:eastAsia="Cordi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 w:eastAsia="en-GB"/>
                        </w:rPr>
                        <w:t xml:space="preserve">โกลเด้น ทิวลิป ซอฟเฟอริน พระราม </w:t>
                      </w:r>
                      <w:r>
                        <w:rPr>
                          <w:rFonts w:eastAsia="Cordia New" w:cs="Angsana New" w:ascii="Angsana New" w:hAnsi="Angsana New"/>
                          <w:b/>
                          <w:bCs/>
                          <w:sz w:val="32"/>
                          <w:szCs w:val="32"/>
                          <w:lang w:val="en-GB" w:eastAsia="en-GB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บอร์โท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2 641 47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ใช้สิทธิสมาชิก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ต่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ผู้ติดตาม มีค่าใช้จ่ายท่านละ  </w:t>
                      </w:r>
                      <w:r>
                        <w:rPr>
                          <w:rFonts w:cs="Angsana New" w:ascii="Angsana New" w:hAnsi="Angsana New"/>
                        </w:rPr>
                        <w:t>850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าท 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– 09.4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ทะเบียน  และ  รับปร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นอาหาร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0.00 – 12.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.00 – 13.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7" w:hanging="141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แฟ็กมาที่เบอร์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2-237-60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หรือ 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info@atta.or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eastAsia="Angsana New" w:cs="Angsana New"/>
          <w:color w:val="000099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99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  <w:tab/>
      </w:r>
    </w:p>
    <w:sectPr>
      <w:type w:val="nextPage"/>
      <w:pgSz w:w="12240" w:h="15840"/>
      <w:pgMar w:left="1800" w:right="1183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32"/>
      <w:szCs w:val="3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3339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bCs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C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40:00Z</dcterms:created>
  <dc:creator>Ton</dc:creator>
  <dc:description/>
  <cp:keywords/>
  <dc:language>en-US</dc:language>
  <cp:lastModifiedBy>adminPR</cp:lastModifiedBy>
  <cp:lastPrinted>2018-04-12T09:03:00Z</cp:lastPrinted>
  <dcterms:modified xsi:type="dcterms:W3CDTF">2018-06-15T05:12:00Z</dcterms:modified>
  <cp:revision>5</cp:revision>
  <dc:subject/>
  <dc:title>(ร่าง)</dc:title>
</cp:coreProperties>
</file>