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219075</wp:posOffset>
            </wp:positionV>
            <wp:extent cx="115252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สนญ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   </w:t>
      </w:r>
      <w:r>
        <w:rPr>
          <w:rFonts w:cs="Angsana New" w:ascii="Angsana New" w:hAnsi="Angsana New"/>
          <w:color w:val="333399"/>
          <w:sz w:val="32"/>
          <w:szCs w:val="32"/>
        </w:rPr>
        <w:t>/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</w:t>
      </w:r>
      <w:r>
        <w:rPr>
          <w:rFonts w:cs="Angsana New" w:ascii="Angsana New" w:hAnsi="Angsana New"/>
          <w:color w:val="333399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วันที่ 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 xml:space="preserve">22  </w:t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สิงหาคม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333399"/>
          <w:sz w:val="18"/>
          <w:szCs w:val="18"/>
        </w:rPr>
      </w:pPr>
      <w:r>
        <w:rPr>
          <w:rFonts w:cs="Angsana New" w:ascii="Angsana New" w:hAnsi="Angsana New"/>
          <w:color w:val="333399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ขอเชิญเข้าร่วมประชุมสมาชิกประจำเดือน  สิงหาคม 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333399"/>
          <w:sz w:val="12"/>
          <w:szCs w:val="12"/>
          <w:lang w:val="en-US"/>
        </w:rPr>
      </w:pPr>
      <w:r>
        <w:rPr>
          <w:rFonts w:cs="Angsana New" w:ascii="Angsana New" w:hAnsi="Angsana New"/>
          <w:color w:val="333399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>ท่านสมาชิกฯ</w:t>
      </w:r>
    </w:p>
    <w:p>
      <w:pPr>
        <w:pStyle w:val="Normal"/>
        <w:rPr>
          <w:rFonts w:ascii="Angsana New" w:hAnsi="Angsana New" w:cs="Angsana New"/>
          <w:color w:val="333399"/>
          <w:sz w:val="12"/>
          <w:szCs w:val="12"/>
          <w:lang w:val="en-US"/>
        </w:rPr>
      </w:pPr>
      <w:r>
        <w:rPr>
          <w:rFonts w:cs="Angsana New" w:ascii="Angsana New" w:hAnsi="Angsana New"/>
          <w:color w:val="333399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สิ่งที่แนบมาด้วย</w:t>
      </w:r>
      <w:r>
        <w:rPr>
          <w:rFonts w:cs="Angsana New" w:ascii="Angsana New" w:hAnsi="Angsana New"/>
          <w:color w:val="333399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.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แบบตอบรับเข้าร่วมการประชุม</w:t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color w:val="333399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เนื่องด้วยสมาคมไทยธุรกิจการท่องเที่ยว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(ATTA)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จัดประชุมสมาชิกประจ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เดือน สิงหาค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560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สมัยที่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7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รั้ง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5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ในวัน พฤหัสบดี ที่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1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560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0.00 – 12.00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ณ ห้อง ว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อเตอร์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เกทบอลรู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A-B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6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โรงแรม อมารี วอเตอร์เกท ประตู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้ำ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กรุงเทพฯ โทร</w:t>
      </w:r>
      <w:r>
        <w:rPr>
          <w:rFonts w:cs="Angsana New" w:ascii="Angsana New" w:hAnsi="Angsana New"/>
          <w:color w:val="333399"/>
          <w:sz w:val="32"/>
          <w:szCs w:val="32"/>
        </w:rPr>
        <w:t>.02-653-9000</w:t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การประชุ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มครั้งนี้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สมาคมฯได้รับเกียรติจาก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คุณยุวดี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นิรัตน์ตระกูล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ผู้อ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นวยการกองวิจัยการตลาด  การท่องเที่ยวแห่งประเทศไทย  จะมา บรรยายพิเศษในหัวข้อ </w:t>
      </w:r>
      <w:r>
        <w:rPr>
          <w:rFonts w:ascii="Angsana New" w:hAnsi="Angsana New" w:cs="Angsana New"/>
          <w:b/>
          <w:b/>
          <w:bCs/>
          <w:color w:val="943634"/>
          <w:sz w:val="32"/>
          <w:sz w:val="32"/>
          <w:szCs w:val="32"/>
          <w:u w:val="single"/>
        </w:rPr>
        <w:t xml:space="preserve">“การตลาด </w:t>
      </w:r>
      <w:r>
        <w:rPr>
          <w:rFonts w:cs="Angsana New" w:ascii="Angsana New" w:hAnsi="Angsana New"/>
          <w:b/>
          <w:bCs/>
          <w:color w:val="943634"/>
          <w:sz w:val="32"/>
          <w:szCs w:val="32"/>
          <w:u w:val="single"/>
        </w:rPr>
        <w:t xml:space="preserve">4.0 </w:t>
      </w:r>
      <w:r>
        <w:rPr>
          <w:rFonts w:ascii="Angsana New" w:hAnsi="Angsana New" w:cs="Angsana New"/>
          <w:b/>
          <w:b/>
          <w:bCs/>
          <w:color w:val="943634"/>
          <w:sz w:val="32"/>
          <w:sz w:val="32"/>
          <w:szCs w:val="32"/>
          <w:u w:val="single"/>
        </w:rPr>
        <w:t xml:space="preserve">เข้าสู่ตลาดใหม่ </w:t>
      </w:r>
      <w:r>
        <w:rPr>
          <w:rFonts w:cs="Angsana New" w:ascii="Angsana New" w:hAnsi="Angsana New"/>
          <w:b/>
          <w:bCs/>
          <w:color w:val="943634"/>
          <w:sz w:val="32"/>
          <w:szCs w:val="32"/>
          <w:u w:val="single"/>
        </w:rPr>
        <w:t>ASEAN”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เพื่อให้สมาชิกฯได้รับทราบข้อมูล อันเป็นประโยชน์ต่อกา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รดำ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เนินงานของท่านสมาชิกฯต่อไป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6804" w:leader="none"/>
        </w:tabs>
        <w:ind w:right="-198" w:hanging="0"/>
        <w:jc w:val="left"/>
        <w:outlineLvl w:val="2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ทั้งนี้ ใคร่ขอเรียนเชิญท่านสมาชิกฯเข้าร่วมการประชุม ตามวัน เวลา และ สถานที่ ดังกล่าวข้างต้น และขอเชิญร่วมรับประทานอาหารกลางวัน หลังเสร็จสิ้นการประชุม 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สมาชิกสมาคมฯใช้สิทธิเข้าร่วมประชุมและรับประทานอาหารกลางวันฟรี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ท่าน ผู้ติดตามมีค่าใช้จ่ายท่านละ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800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กรุณายืนยันการเข้าร่วมประชุมโดยส่งแบบตอบรับกลับมายังสมาคมฯ ที่หมายเลขโทรสาร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02-237-6045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และทางอีเมล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info@atta.or.th</w:t>
        </w:r>
      </w:hyperlink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cs="Angsana New"/>
          <w:b w:val="false"/>
          <w:b w:val="false"/>
          <w:bCs w:val="false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color w:val="333399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วิชิต   ประกอบโกศล</w:t>
      </w:r>
      <w:r>
        <w:rPr>
          <w:rFonts w:cs="Angsana New" w:ascii="Angsana New" w:hAnsi="Angsana New"/>
          <w:color w:val="333399"/>
          <w:sz w:val="32"/>
          <w:szCs w:val="32"/>
        </w:rPr>
        <w:t>)</w: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-85090</wp:posOffset>
            </wp:positionV>
            <wp:extent cx="120523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17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170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้าร่วมประชุมสมาชิกประจำเดือน สิงห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วัน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 วอเตอร์เกทบอลรู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-B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 อมารี วอเตอร์เกท ประตูน้ำ 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2-653-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64.6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้าร่วมประชุมสมาชิกประจำเดือน สิงห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วัน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งห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 วอเตอร์เกทบอลรู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A-B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แรม อมารี วอเตอร์เกท ประตูน้ำ 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2-653-9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;Arial Unicode MS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32"/>
      <w:szCs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;Arial Unicode MS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;Arial Unicode MS" w:hAnsi="BrowalliaUPC;Arial Unicode MS" w:eastAsia="Cordia New;Arial Unicode MS" w:cs="BrowalliaUPC;Arial Unicode MS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;Arial Unicode MS" w:hAnsi="Cordia New;Arial Unicode MS" w:eastAsia="Cordia New;Arial Unicode MS" w:cs="Cordia New;Arial Unicode MS"/>
      <w:sz w:val="28"/>
      <w:szCs w:val="35"/>
      <w:lang w:val="en-GB"/>
    </w:rPr>
  </w:style>
  <w:style w:type="character" w:styleId="FooterChar">
    <w:name w:val="Footer Char"/>
    <w:qFormat/>
    <w:rPr>
      <w:rFonts w:ascii="Cordia New;Arial Unicode MS" w:hAnsi="Cordia New;Arial Unicode MS" w:eastAsia="Cordia New;Arial Unicode MS" w:cs="Cordia New;Arial Unicode MS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;Arial Unicode MS" w:hAnsi="BrowalliaUPC;Arial Unicode MS" w:cs="BrowalliaUPC;Arial Unicode MS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ta.or.th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4:00Z</dcterms:created>
  <dc:creator>Ton</dc:creator>
  <dc:description/>
  <dc:language>en-US</dc:language>
  <cp:lastModifiedBy>Windows User</cp:lastModifiedBy>
  <cp:lastPrinted>2017-08-23T15:23:00Z</cp:lastPrinted>
  <dcterms:modified xsi:type="dcterms:W3CDTF">2017-08-23T08:24:00Z</dcterms:modified>
  <cp:revision>2</cp:revision>
  <dc:subject/>
  <dc:title>(ร่าง)</dc:title>
</cp:coreProperties>
</file>