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้าร่วมประชุมสมาชิกประจำเดื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วัน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้องแมนดาร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แมนดาริน ถนนพระรามส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 238 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้าร่วมประชุมสมาชิกประจำเดื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วัน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้องแมนดาร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B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แมนดาริน ถนนพระรามส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 238 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32"/>
      <w:szCs w:val="3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9:00Z</dcterms:created>
  <dc:creator>Ton</dc:creator>
  <dc:description/>
  <dc:language>en-US</dc:language>
  <cp:lastModifiedBy>ATTA-09</cp:lastModifiedBy>
  <cp:lastPrinted>2017-08-23T15:53:00Z</cp:lastPrinted>
  <dcterms:modified xsi:type="dcterms:W3CDTF">2017-10-12T02:40:00Z</dcterms:modified>
  <cp:revision>3</cp:revision>
  <dc:subject/>
  <dc:title>(ร่าง)</dc:title>
</cp:coreProperties>
</file>