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64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649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ำหน่าย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ตร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ข้าชมการแข่งขันจักรยานยนต์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Thai GP PTT Thailand Grand Prix 2018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Moto GP 20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หว่างวั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- 7 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5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 สนามช้าง อินเตอร์เนชั่นแนล เซอร์กิต จ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รีรัม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.................................. .............. 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 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 ....................... . . .................................................................................. 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: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 ...................... 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 .......................... ......................... 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กรุณาระบ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ซื้อ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มการแข่งขันจักรยานยนต์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Moto GP 201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ัตรละ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Calibri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 </w:t>
                            </w:r>
                          </w:p>
                          <w:p>
                            <w:pPr>
                              <w:pStyle w:val="Default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5760"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เซ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57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57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firstLine="720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ทับตราบริษั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บบตอบรับ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สงวนสิทธิให้แก่สมาชิกที่จองก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สิทธิ์ก่อน ตั๋วมีจำนวนจำกัด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กชนันท์   ทรัพย์บริบูรณ์  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(02) 237-6046-8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602.3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จำหน่าย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บัตร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ข้าชมการแข่งขันจักรยานยนต์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Thai GP PTT Thailand Grand Prix 2018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(Moto GP 20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หว่างวันที่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- 7 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5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ณ สนามช้าง อินเตอร์เนชั่นแนล เซอร์กิต จ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บุรีรัม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.................................. .............. 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 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..... ....................... . . .................................................................................. 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: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....................... ...................... ..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 .......................... ......................... 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US"/>
                        </w:rPr>
                        <w:t>กรุณาระบุ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  <w:lang w:val="en-US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  <w:lang w:val="en-US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ซื้อ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>บั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มการแข่งขันจักรยานยนต์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Moto GP 201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ัตรละ 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eastAsia="Calibri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Calibri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50"/>
                          <w:szCs w:val="50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 w:cs="Angsana New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 </w:t>
                      </w:r>
                    </w:p>
                    <w:p>
                      <w:pPr>
                        <w:pStyle w:val="Default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spacing w:before="0" w:after="120"/>
                        <w:ind w:left="5760"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ยเซ็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Cs w:val="32"/>
                        </w:rPr>
                        <w:t xml:space="preserve">...... </w:t>
                      </w:r>
                    </w:p>
                    <w:p>
                      <w:pPr>
                        <w:pStyle w:val="Default"/>
                        <w:spacing w:before="0" w:after="120"/>
                        <w:ind w:left="57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Default"/>
                        <w:spacing w:before="0" w:after="120"/>
                        <w:ind w:left="57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firstLine="720"/>
                        <w:rPr>
                          <w:rFonts w:ascii="Angsana New" w:hAnsi="Angsana New" w:cs="Angsana New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ทับตราบริษั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2127" w:hanging="141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บบตอบรับ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สงวนสิทธิให้แก่สมาชิกที่จองก่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ีสิทธิ์ก่อน ตั๋วมีจำนวนจำกัด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กชนันท์   ทรัพย์บริบูรณ์  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(02) 237-6046-8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i/>
          <w:i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5:00Z</dcterms:created>
  <dc:creator>Ton</dc:creator>
  <dc:description/>
  <dc:language>en-US</dc:language>
  <cp:lastModifiedBy>adminPR</cp:lastModifiedBy>
  <cp:lastPrinted>2018-05-03T18:48:00Z</cp:lastPrinted>
  <dcterms:modified xsi:type="dcterms:W3CDTF">2018-05-03T11:48:00Z</dcterms:modified>
  <cp:revision>17</cp:revision>
  <dc:subject/>
  <dc:title>(ร่าง)</dc:title>
</cp:coreProperties>
</file>