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85090</wp:posOffset>
            </wp:positionV>
            <wp:extent cx="1205230" cy="1568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8965</wp:posOffset>
                </wp:positionH>
                <wp:positionV relativeFrom="paragraph">
                  <wp:posOffset>43180</wp:posOffset>
                </wp:positionV>
                <wp:extent cx="6835140" cy="683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6831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อบรั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สมาชิ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้าร่ว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ชุมสมาชิกประจำเดือน กันยา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 พฤหัสบดี 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8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56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00 – 12.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ณ ห้องกษัตริย์ศึ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แรมเดอะทวิน ทาวเวอร์ ถนนรองเมือง กรุงเทพ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บอร์โท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2-216-9555 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งทะเบียน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9.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ชื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อ – สกุล  ผู้เข้าร่วม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หมายเลขสมาชิ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: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แฟ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กซ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่าลงทะเ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บ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ยนในการเข้าประชุ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สมาชิกเข้าร่วมฟร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ท่า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1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บริษัท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กรณีมีผู้ติดตาม เสียค่าใช้จ่ายท่านละ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800 </w:t>
                            </w:r>
                            <w:r>
                              <w:rPr>
                                <w:rFonts w:ascii="Angsana New" w:hAnsi="Angsana New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**********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ำดับวาระการประชุมโดยสังเขป  ดังนี้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0 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ลงทะเบ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–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ดำเนินการประชุมสมาชิกตามลำดับวาระ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12.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 xml:space="preserve"> 13.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รับประทานอาหารกลางวันร่วมกัน</w:t>
                            </w:r>
                          </w:p>
                          <w:p>
                            <w:pPr>
                              <w:pStyle w:val="Normal"/>
                              <w:ind w:left="2127" w:hanging="1418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</w:rPr>
                              <w:t>ขอขอบ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2pt;height:537.9pt;mso-wrap-distance-left:9.05pt;mso-wrap-distance-right:9.05pt;mso-wrap-distance-top:0pt;mso-wrap-distance-bottom:0pt;margin-top:3.4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บ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อบรั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สมาชิ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้าร่ว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ชุมสมาชิกประจำเดือน กันยา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 พฤหัสบดี 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8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ันยา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56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.00 – 12.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ณ ห้องกษัตริย์ศึ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แรมเดอะทวิน ทาวเวอร์ ถนนรองเมือง กรุงเทพ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บอร์โท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2-216-9555 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งทะเบียน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9.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ชื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อ – สกุล  ผู้เข้าร่วม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ตำแหน่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หมายเลขสมาชิ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  <w:lang w:val="en-US"/>
                        </w:rPr>
                        <w:tab/>
                        <w:tab/>
                        <w:tab/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ที่อยู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: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แฟ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กซ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่าลงทะเ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บ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ยนในการเข้าประชุ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สมาชิกเข้าร่วมฟรี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</w:rPr>
                        <w:t xml:space="preserve">ท่า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/ 1 </w:t>
                      </w:r>
                      <w:r>
                        <w:rPr>
                          <w:rFonts w:ascii="Angsana New" w:hAnsi="Angsana New"/>
                        </w:rPr>
                        <w:t xml:space="preserve">บริษัท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 xml:space="preserve">กรณีมีผู้ติดตาม เสียค่าใช้จ่ายท่านละ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800 </w:t>
                      </w:r>
                      <w:r>
                        <w:rPr>
                          <w:rFonts w:ascii="Angsana New" w:hAnsi="Angsana New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**********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ลำดับวาระการประชุมโดยสังเขป  ดังนี้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0 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ลงทะเบ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8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–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ดำเนินการประชุมสมาชิกตามลำดับวาระ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12.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 xml:space="preserve"> 13.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รับประทานอาหารกลางวันร่วมกัน</w:t>
                      </w:r>
                    </w:p>
                    <w:p>
                      <w:pPr>
                        <w:pStyle w:val="Normal"/>
                        <w:ind w:left="2127" w:hanging="1418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</w:rPr>
                        <w:t>ขอขอบ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jc w:val="left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4111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sectPr>
      <w:type w:val="nextPage"/>
      <w:pgSz w:w="12240" w:h="15840"/>
      <w:pgMar w:left="1985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7:00Z</dcterms:created>
  <dc:creator>ATTA-09</dc:creator>
  <dc:description/>
  <dc:language>en-US</dc:language>
  <cp:lastModifiedBy>ATTA-09</cp:lastModifiedBy>
  <dcterms:modified xsi:type="dcterms:W3CDTF">2017-09-18T12:38:00Z</dcterms:modified>
  <cp:revision>1</cp:revision>
  <dc:subject/>
  <dc:title/>
</cp:coreProperties>
</file>