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-355600</wp:posOffset>
            </wp:positionV>
            <wp:extent cx="5073015" cy="34804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8220</wp:posOffset>
            </wp:positionH>
            <wp:positionV relativeFrom="paragraph">
              <wp:posOffset>90170</wp:posOffset>
            </wp:positionV>
            <wp:extent cx="1199515" cy="15347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hanging="1440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ชุมสมาชิก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สมัยที่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3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7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รั้งที่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9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วัน  พฤหัสบดี ที่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4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ธันวาคม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2560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.30 - 12.3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ณ ห้องโลตัส ศูนย์ประชุมแห่งชาติสิริกิติ์ ถนนรัชด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า 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******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นามคณะกรรมการที่มาประชุ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ิช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อบโกศล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ายกสมาคมฯ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มิ่งขวั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ธเมาล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พรทิ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ิรัญเกต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ไพ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่านศรี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ทะเบ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ทอง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ภวิทยาก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ชาสัมพันธ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ผดุง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ิสุทธิธาดามงค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ค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ศักดิ์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ฤกษ์ลัภนะนนท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พรสวัส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วพ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ฟองซัว</w:t>
      </w:r>
      <w:r>
        <w:rPr>
          <w:rFonts w:ascii="Angsana New" w:hAnsi="Angsana New"/>
          <w:sz w:val="32"/>
          <w:sz w:val="32"/>
          <w:szCs w:val="32"/>
        </w:rPr>
        <w:t xml:space="preserve"> ฌ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อร์โนลด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ีร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ำรุง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อัม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ซ่ต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คัง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สุมาล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่องเจริญ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  <w:tab w:val="left" w:pos="5103" w:leader="none"/>
        </w:tabs>
        <w:outlineLvl w:val="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นามคณะกรรมการที่ติดภารกิจไม่สามารถเข้าร่วมประชุ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แตนย์เลย์ ซิทั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ิรัช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ตุรภุชพิทัก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ุรวั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ัครวรมา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ุภ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นศักดิ์ศรีส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ดิษฐ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ยรัตนานนท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าธิการ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เอกสิ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ชติกเสถีย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รัญญิก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ชินรัตน์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ชินบุ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พงศ์พันธุ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นทร์สุก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ิ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หัสส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ยุทธ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ล็กเพ็ช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ประชุมเวลา 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1701" w:leader="none"/>
        </w:tabs>
        <w:ind w:left="1701" w:hanging="1701"/>
        <w:rPr>
          <w:b/>
          <w:b/>
          <w:bCs/>
          <w:lang w:val="en-US"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>1</w:t>
        <w:tab/>
      </w:r>
      <w:r>
        <w:rPr>
          <w:b/>
          <w:b/>
          <w:bCs/>
        </w:rPr>
        <w:t>เรื่องที่ประธานแจ้งให้ที่ประชุมทราบ</w:t>
      </w:r>
      <w:r>
        <w:rPr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โดย นายวิชิต  ประกอบโกศล ตำแหน่ง นายกสมาคมฯ กล่าวต้อนรับท่านสมาชิกฯและแจ้งเรื่องให้ทราบดังนี้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1" w:leader="none"/>
        </w:tabs>
        <w:jc w:val="left"/>
        <w:rPr>
          <w:lang w:val="en-US"/>
        </w:rPr>
      </w:pPr>
      <w:r>
        <w:rPr/>
        <w:t xml:space="preserve">สถิตินักท่องเที่ยว ณ วันที่ </w:t>
      </w:r>
      <w:r>
        <w:rPr/>
        <w:t xml:space="preserve">10 </w:t>
      </w:r>
      <w:r>
        <w:rPr/>
        <w:t xml:space="preserve">ธันวาคม </w:t>
      </w:r>
      <w:r>
        <w:rPr/>
        <w:t xml:space="preserve">2560 </w:t>
      </w:r>
      <w:r>
        <w:rPr/>
        <w:t xml:space="preserve">มีจำนวนทั้งสิ้น </w:t>
      </w:r>
      <w:r>
        <w:rPr/>
        <w:t>5,495,806</w:t>
      </w:r>
      <w:r>
        <w:rPr/>
        <w:t xml:space="preserve"> </w:t>
      </w:r>
      <w:r>
        <w:rPr/>
        <w:t xml:space="preserve">คน เพิ่มขึ้น </w:t>
      </w:r>
      <w:r>
        <w:rPr/>
        <w:t>6.81</w:t>
      </w:r>
      <w:r>
        <w:rPr>
          <w:lang w:val="en-US"/>
        </w:rPr>
        <w:t>%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1" w:leader="none"/>
        </w:tabs>
        <w:jc w:val="left"/>
        <w:rPr>
          <w:lang w:val="en-US"/>
        </w:rPr>
      </w:pPr>
      <w:r>
        <w:rPr>
          <w:lang w:val="en-US"/>
        </w:rPr>
        <w:t>อยากให้</w:t>
      </w:r>
      <w:r>
        <w:rPr/>
        <w:t xml:space="preserve">กระตุ้นการกระจายนักท่องเที่ยวตามเมืองรองหรือตามต่างจังหวัดและชุมชน หากท่านสมาชิกท่านใดที่ทำตลาดด้านนี้ ก็ขอความร่วมมือในการขยายตลาดมากขึ้นภายใน </w:t>
      </w:r>
      <w:r>
        <w:rPr/>
        <w:t xml:space="preserve">2 </w:t>
      </w:r>
      <w:r>
        <w:rPr/>
        <w:t xml:space="preserve">เดือน ตามนโยบายของภาครัฐ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1" w:leader="none"/>
        </w:tabs>
        <w:jc w:val="left"/>
        <w:rPr>
          <w:lang w:val="en-US"/>
        </w:rPr>
      </w:pPr>
      <w:r>
        <w:rPr/>
        <w:t xml:space="preserve">เรื่อง </w:t>
      </w:r>
      <w:r>
        <w:rPr>
          <w:lang w:val="en-US"/>
        </w:rPr>
        <w:t xml:space="preserve">SME </w:t>
      </w:r>
      <w:r>
        <w:rPr>
          <w:lang w:val="en-US"/>
        </w:rPr>
        <w:t>เพื่อผู้ประกอบการนำเที่ยวในเร็วๆนี้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1" w:leader="none"/>
        </w:tabs>
        <w:jc w:val="left"/>
        <w:rPr>
          <w:lang w:val="en-US"/>
        </w:rPr>
      </w:pPr>
      <w:r>
        <w:rPr>
          <w:lang w:val="en-US"/>
        </w:rPr>
        <w:t xml:space="preserve">นางสาวมิ่งขวัญ  เมธเมาลี ตำแหน่ง อุปนายกฯ แจ้งให้ทราบ ด้วยการท่องเที่ยวแห่งประเทศไทย ได้ตอบสนองนโยบายของท่านรองนายกฯสมคิด  จาตุศรีพิทักษ์ เรื่อง </w:t>
      </w:r>
      <w:r>
        <w:rPr>
          <w:lang w:val="en-US"/>
        </w:rPr>
        <w:t xml:space="preserve">Village in the World </w:t>
      </w:r>
      <w:r>
        <w:rPr>
          <w:lang w:val="en-US"/>
        </w:rPr>
        <w:t>โดยได้เชิญสมาคมฯเข้าร่วมปรึกษาหารือในการส่งเสริมการท่องเที่ยวเมืองรอ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1" w:leader="none"/>
        </w:tabs>
        <w:jc w:val="left"/>
        <w:rPr>
          <w:lang w:val="en-US"/>
        </w:rPr>
      </w:pPr>
      <w:r>
        <w:rPr>
          <w:lang w:val="en-US"/>
        </w:rPr>
        <w:t xml:space="preserve">ขอประชาสัมพันธ์เชิญชวนสมาชิกฯเข้าร่วมงานท่องเที่ยววิถีไทย  เก๋ไก๋ถึงชุมชน ณ โซน </w:t>
      </w:r>
      <w:r>
        <w:rPr>
          <w:lang w:val="en-US"/>
        </w:rPr>
        <w:t xml:space="preserve">C 2 </w:t>
      </w:r>
      <w:r>
        <w:rPr>
          <w:lang w:val="en-US"/>
        </w:rPr>
        <w:t>ภายหลังเสร็จสิ้นการประชุมด้วย</w:t>
      </w:r>
    </w:p>
    <w:p>
      <w:pPr>
        <w:pStyle w:val="TextBody"/>
        <w:tabs>
          <w:tab w:val="clear" w:pos="720"/>
          <w:tab w:val="left" w:pos="1701" w:leader="none"/>
        </w:tabs>
        <w:ind w:left="2423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-284" w:leader="none"/>
          <w:tab w:val="left" w:pos="1701" w:leader="none"/>
        </w:tabs>
        <w:spacing w:lineRule="auto" w:line="240" w:before="0" w:after="0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รองรายงานการประชุมสมาชิกประจำ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จันทร์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60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7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>ห้องนภาลัย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ลรูม โรงแรมดุสิตธานี สีลม กรุงเทพ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eastAsia="MS Mincho;MS Gothic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MS Mincho;MS Gothic"/>
          <w:b/>
          <w:b/>
          <w:bCs/>
          <w:sz w:val="32"/>
          <w:sz w:val="32"/>
          <w:szCs w:val="32"/>
          <w:lang w:eastAsia="ja-JP"/>
        </w:rPr>
        <w:t>รายงานสถานภาพสมาชิ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eastAsia="MS Mincho;MS Gothic" w:cs="Angsana New"/>
          <w:b/>
          <w:b/>
          <w:bCs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b/>
          <w:bCs/>
          <w:sz w:val="32"/>
          <w:szCs w:val="32"/>
          <w:lang w:eastAsia="ja-JP"/>
        </w:rPr>
        <w:tab/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3.1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สถานภาพสมาชิกสมาคม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นายไพรัตน์  ห่านศรีสุข  ตำแหน่ง นายทะเบียน รายงานสถานภาพสมาชิก ณ วัน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3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พฤศจิกายน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256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มีจำนวนทั้งสิ้น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,533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ราย 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3" w:hanging="0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3.2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นะนำสมาชิกใหม่ จำนวน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22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ราย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พื่อขออนุมัติในที่ประชุม มีจำนวนทั้งสิ้น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22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ราย ดังรายละเอียดต่อไป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3" w:hanging="0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โฮม โนว์ ฮาว 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HOME KNOW HOW CO.,LTD. (ANNA TOUR &amp; TRAVEL)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2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ามัญ  ประเภท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INBOUND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ตลาด  กัมพูชา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จีน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พม่า โดยมี นางสาวนฤมล  ศุภธนานันท์ เป็น กรรมการผู้จัดการ 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62/23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หมู่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6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ถนนศรีนครินทร์  ตำบลบางเมืองใหม่ อำเภอเมืองสมุทรปราการ  จังหวัดสมุทรปราการ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27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-2753-2552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ฟกซ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-2753-2552 E-mail : annatourthailand@hotmail.com Website : 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3" w:hanging="0"/>
        <w:jc w:val="left"/>
        <w:rPr>
          <w:rFonts w:ascii="Angsana New" w:hAnsi="Angsana New" w:eastAsia="MS Mincho;MS Gothic" w:cs="Angsana New"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2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มาย ทริป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ไทยแลนด์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)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จำกัด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MY TRIP (THAILAND) CO.,LTD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21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ามัญ  ประเภท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INBOUND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ตลาด  ไต้หวัน โดยมี นางสาวสกุณตลา  วงษ์กาฬสินธุ์ เป็นกรรมการผู้จัดการ 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94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ซอยศาลธนบุรี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29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ขวงบางหว้า  เขตภาษีเจริญ  กรุงเทพมหานคร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16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-2009-3168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ฟกซ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0-2009-3168 E-mail :  mytripthai@gmail.com Website :  -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560" w:hanging="0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ab/>
        <w:t xml:space="preserve">3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มิลเลี่ยน แอนด์ ไอรีส ทัวร์ 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MILLION &amp; IRIS TOURS CO.,LTD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เลขที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560" w:hanging="0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22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ามัญ ประเภท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INBOUND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ตลาด  พม่า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ยุโรป  ประเภท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ab/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OUTBOUND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ตลาด ไทย  โดยมี นายทองพิสิฎ  จันทร์ภาโรจนะ เป็นกรรมการผู้จัดการ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/191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หมู่บ้านชวนชื่นโมดัส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-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วิภาวดี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2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ถนนวิภาวดีรังสิต แขวงสนามบิน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ขตดอนเมือง  กรุงเทพมหานคร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21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-2157-3927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แฟกซ์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ab/>
        <w:t xml:space="preserve">0-2157-3927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ab/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E-mail : millioniristours@gmail.com Website :  www.millioniris.com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560" w:hanging="0"/>
        <w:jc w:val="left"/>
        <w:rPr>
          <w:rFonts w:ascii="Angsana New" w:hAnsi="Angsana New" w:eastAsia="MS Mincho;MS Gothic" w:cs="Angsana New"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4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ฟิวเจอร์ สตาร์ แทรเวิล 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FUTURE STAR TRAVEL CO.,LTD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23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ามัญ  ประเภท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INBOUND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ตลาด  จีน โดยมี นางพนัชกร  แซ่โค้ว เป็นกรรมการผู้จัดการ 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599/54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หมู่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5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ซอยบ้านกลางเมือง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ศรีนครินทร์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)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ถนนศรีนครินทร์  ตำบลสำโรงเหนือ  อำเภอเมืองสมุทรปราการ  จังหวัดสมุทรปราการ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27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-2349-4326-31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ฟกซ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0-2349-4323 E-mail : kimkim5516387@gmail.com Website :  -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/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5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ลี่ เวย อินดัสทรี 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LI WOEI INDUSTRY CO.,LTD. (A K)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24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ามัญ  ประเภท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INBOUND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ตลาด  ไต้หวัน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ิงคโปร์ โดยมี นางสาวณัฎฐพิชา  จึงธานานุวัตร เป็นกรรมการผู้จัดการ 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29/1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อาคารปิยะเพลส  ห้อง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8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จี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ชั้น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8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ซอยหลังสวนแขวงลุมพินี  เขตปทุมวัน  กรุงเทพมหานคร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33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-2058-9329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ฟกซ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0-2058-9329 E-mail : sales@akhousebkk.com Website :  www.akhousebkk.com</w:t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6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บุหงา บางกอก ทัวร์ 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BUNGA BANGKOK TOUR CO.,LTD.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25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ามัญ  ประเภท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INBOUND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ตลาด  อินโดนีเซีย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มาเลเซีย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ิงคโปร์ โดยมี นายเอกชัย  ศรีเมืองแมน เป็นกรรมการผู้จัดการ 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42/15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ซอยเลียบคลองสอง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6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ขวงบางชัน  เขตคลองสามวา กรุงเทพมหานคร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51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-2640-0331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ฟกซ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0-2640-0332  E-mail : info@bungabangkoktour.com Website :  www.bungabangkoktour.com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7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เจนโทเชีย 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GENTOSIA COMPANY LIMITED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26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ามัญ  ประเภท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INBOUND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ตลาด  จีน โดยมี นายชาญวิทย์  วิทยฐานกรณ์ เป็นกรรมการผู้จัดการ 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723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อาคารศุภาคาร  ห้อง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L2-L3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ชั้นที่ แอล  ซอยเจริญนคร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5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อ ถนนเจริญนคร  แขวงคลองต้นไทร  เขตคลองสาน  กรุงเทพมหานคร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60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-2437-650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ฟกซ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0-2437-6501  E-mail : viriya.t@dudubaba.com Website :  www.dudubaba.com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8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มาสเตอร์ เจอร์นี่ กรุ๊ป 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MASTER JOURNEY GROUP CO.,LTD.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27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ามัญ  ประเภท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INBOUND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ตลาด  จีน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ไต้หวัน โดยมี นายกรวิชญ์  กีรติกุลธนา เป็นกรรมการผู้จัดการ 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5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ห้องเลขที่ ซี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3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ชั้น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3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ถนนรัชดาภิเษก  แขวงจอมพล เขตจตุจักร  กรุงเทพมหานคร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900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-2024-5547, 0-2024-5531-5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ฟกซ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-  E-mail : mjg.fitdoung@gmail.com Website :  -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9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วาเคชั่น เอเชีย 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VACATION ASIA LIMITED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28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ามัญ  ประเภท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INBOUND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ตลาด  จีน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ฮ่องกง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อินโดนีเซีย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มาเลเซีย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สิงคโปร์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,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ไต้หวัน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ญี่ปุ่น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ตะวันออกกลาง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อินเดีย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อสโตเนีย โดยมี นางสาวระวีวรรณ  สุวิวัฒน์ธนกุล เป็นกรรมการผู้จัดการ 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23/113-114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อาคารจี รอยัลซิตี้ อเวนิว  ชั้น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2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ซอยศูนย์วิจัย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-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พระราม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9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ขวงบางกะปิ  เขตบางกะปิ  กรุงเทพมหานคร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320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-2641-4900-9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ฟกซ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0-2641-4910-1 E-mail : vicki@th.vacationasia.com Website :  -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แบมบูกรุ๊ป 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BAMBOO GROUP CO.,LTD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29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ามัญ  ประเภท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INBOUND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ตลาด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Worldwide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ดยมี นางเลิศธิดา มีเดชา วิลเลียมส์ เป็นกรรมการผู้จัดการ 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77/12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ซอยสุขุมวิท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39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ขวงคลองตันเหนือ เขตวัฒนา   กรุงเทพมหานคร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11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-2028-8795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ฟกซ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0-2028-8795 E-mail : pai@wearebamboo.com Website :  www.wearebamboo.com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1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แอลทีที ทัวร์ 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LTT TOUR CO.,LTD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3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ามัญ  ประเภท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INBOUND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ตลาด  จีน โดยมี นางสาวรณิดา  ฝงศิริธนพงษ์ เป็นกรรมการผู้จัดการ 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622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ถนนรัชดานิเวศน์ แขวงสามเสนนอก เขตห้วยขวาง กรุงเทพมหานคร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310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-2690-5702-9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ฟกซ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0-2690-5700-1 E-mail : newgenprapan@hotmail.com Website :  -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560" w:hanging="0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ab/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2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นิว ไทย เทียน หลง 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NEW THAI TIAN LONG CO.,LTD.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เลขที่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31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ามัญ  ประเภท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INBOUND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ตลาด  จีน โดยมี นางปฐมาพร  กอง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ก้ว เป็นกรรมการผู้จัดการ 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644/6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ถนนรัชดานิเวศน์  แขวงสามเสนนอก  เขต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ห้วยขวาง   กรุงเทพมหานคร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31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0-2690-5702-9</w:t>
        <w:tab/>
        <w:t xml:space="preserve">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แฟกซ์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-2690-5700-1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ab/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E-mail : newgenprapan@hotmail.com Website :  -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560" w:hanging="0"/>
        <w:jc w:val="left"/>
        <w:rPr>
          <w:rFonts w:ascii="Angsana New" w:hAnsi="Angsana New" w:eastAsia="MS Mincho;MS Gothic" w:cs="Angsana New"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3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รอยัลอินเตอร์ทราเวล 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ROYAL INTER TRAVEL CO.,LTD.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32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ามัญ  ประเภท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INBOUND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ตลาด  จีน โดยมี นายสิรภพ  โทณวณิก เป็นกรรมการผู้จัดการ 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8/122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ซอย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1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กาญจนาภิเษ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/1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ขวงคันนายาว  เขตคันนายาว กรุงเทพมหานคร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23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-2347-7523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ฟกซ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0-2347-7532 E-mail : royalinter1986@gmail.com Website :  -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4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ฮิปโป เทคโนโลยี 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HIPPO TECHNOLOGY CO.,LTD.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33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ามัญ ประเภท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INBOUND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ตลา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Worldwide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ประเภท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OUTBOUND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ตลา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Worldwide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ดยมี นายฉัตรชัย  ส่องแสงเจริญ เป็นกรรมการผู้จัดการ 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79/311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ซอยรามคำแหง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50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ขวงสะพานสูง เขตสะพานสูง กรุงเทพมหานคร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24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-2116-6767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ฟกซ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0-2048-5988 E-mail : contact@hippoontour.com Website  :  www.hippoontour.com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5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โว๊กเอเซีย 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VOGUE ASIA CO.,LTD.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34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ามัญ  ประเภท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INBOUND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ตลาด  สเปน โดยมี นายอัครเดช  เหมะจันทร เป็นกรรมการผู้จัดการ 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82/3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ซอยหลังสวน  ถนนเพลินจิต  แขวงลุมพินี  เขตปทุมวัน  กรุงเทพมหานคร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33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-2254-8954-5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ฟกซ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0-2254-8956  E-mail : cristina@vogueasiatravel.com Website  :  -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eastAsia="MS Mincho;MS Gothic" w:cs="Angsana New"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/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6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บียอนด์เรสสิเดนซ์ 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BEYOND RESIDENCE CO.,LTD. (BEYOND SUITE)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35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มทบ  ประเภท  โรงแรม โดยมี นายประสิทธิ์  กิจวิวัฒนการ เป็นกรรมการผู้จัดการ 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99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ถนนจรัญสนิทวงศ์  แขวงบางอ้อ  เขตบางพลัด กรุงเทพมหานคร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70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-2879-7196-99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ฟกซ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0-2879-7195  E-mail : beyondsuite@yahoo.com Website  :  www.beyondsuitebangkok.com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2423" w:hanging="0"/>
        <w:jc w:val="left"/>
        <w:rPr>
          <w:rFonts w:ascii="Angsana New" w:hAnsi="Angsana New" w:eastAsia="MS Mincho;MS Gothic" w:cs="Angsana New"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/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7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ฮีโร่ เอ็กซ์พีเรียนซ์ 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HERO EXPERIENCE CO.,LTD.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36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มทบ  ประเภท  สถานที่ท่องเที่ยว โดยมี นายสุรเกียรติ  เทียนทอง เป็นกรรมการผู้จัดการ 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48/27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ซอยรุ่งเรือง  ถนนรัชดาภิเษก  แขวงสามเสนนอก  เขตห้วยขวาง  กรุงเทพมหานคร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31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-2167-3188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ฟกซ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0-2167-3190  E-mail : info@heroexperience.co.th Website  :  -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2423" w:hanging="0"/>
        <w:jc w:val="left"/>
        <w:rPr>
          <w:rFonts w:ascii="Angsana New" w:hAnsi="Angsana New" w:eastAsia="MS Mincho;MS Gothic" w:cs="Angsana New"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/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8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อาร์ดับบลิวพี 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RWP CO.,LTD. (RAMAYANA WATER PARK)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37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มทบ  ประเภท  สถานที่ท่องเที่ยว โดยมี นายสแตนนิสลาฟ  บาดิคา เป็นกรรมการผู้จัดการ 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9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หมู่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7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ตำบลนาจอมเทียน  อำเภอสัตหีบ  จังหวัดชลบุรี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2025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33-005-929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ฟกซ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033-005-939 E-mail : sales@rwpark.com Website  :  www.ramayanawaterpark.com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2423" w:hanging="0"/>
        <w:jc w:val="left"/>
        <w:rPr>
          <w:rFonts w:ascii="Angsana New" w:hAnsi="Angsana New" w:eastAsia="MS Mincho;MS Gothic" w:cs="Angsana New"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/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9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สกุณาหงษีร์ 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SAKUNAHONGSRI CO.,LTD. (HARBOR PATTAYA)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38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มทบ  ประเภท  สถานที่ท่องเที่ยว โดยมี นายปราการ  นกหงษ์ เป็นกรรมการผู้จัดการ ที่อยู่ สาขา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0001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90/25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หมู่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9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ตำบลหนองปรือ อำเภอบางละมุง  จังหวัดชลบุรี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2015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38-195-996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ฟกซ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- E-mail : salesmkt@lt.co.th, jirat@lt.co.th Website  :  www.harborpattaya.com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2423" w:hanging="0"/>
        <w:jc w:val="left"/>
        <w:rPr>
          <w:rFonts w:ascii="Angsana New" w:hAnsi="Angsana New" w:eastAsia="MS Mincho;MS Gothic" w:cs="Angsana New"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/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20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บริษัท มัลลิกา ร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ศ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.124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MALLIKA R.E. 124 CO.,LTD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39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มทบ  ประเภท  สถานที่ท่องเที่ยว โดยมี นายพลศักดิ์  ประกอบ เป็นกรรมการผู้จัดการ 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68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หมู่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5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ตำบลสิงห์  อำเภอไทรโยค  จังหวัดกาญจนบุรี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7115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34-540-884-86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ฟกซ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034-540-883 E-mail : info@mallika124.com Website  :  www.mallika124.com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2423" w:hanging="0"/>
        <w:jc w:val="left"/>
        <w:rPr>
          <w:rFonts w:ascii="Angsana New" w:hAnsi="Angsana New" w:eastAsia="MS Mincho;MS Gothic" w:cs="Angsana New"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/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21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ล็อตเต้ ดิวตี้ ฟรี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ไทยแลนด์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)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LOTTE DUTY FREE (THAILAND) CO.,LTD.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4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มทบ  ประเภท  ห้างสรรพสินค้าปลอดภาษี โดยมี นายชยดิฐ  หุตานุวัชร์ เป็นกรรมการผู้จัดการ 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4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อาคารวันแปซิฟิคเพลส ชั้น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7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ห้อง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706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ถนนสุขุมวิท  แขวงคลองเตย เขตคลองเตย กรุงเทพมหานคร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0110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-2653-151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ฟกซ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- E-mail : kpopthai@lottedfs.co.kr Website  :  -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2423" w:hanging="0"/>
        <w:jc w:val="left"/>
        <w:rPr>
          <w:rFonts w:ascii="Angsana New" w:hAnsi="Angsana New" w:eastAsia="MS Mincho;MS Gothic" w:cs="Angsana New"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/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22.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บริษัท เจวาย วาเคชั่น จำกัด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JY VACATION CO.,LTD.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เลขที่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4241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สมาชิกสามัญ  ประเภท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INBOUND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ตลาด  อินโดนีเซีย โดยมี นางสาวสายใจ  เลิศเจริญพาณิชย์ เป็นกรรมการผู้จัดการ ที่อยู่ เลข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90/22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หมู่บ้านธนาภิรมย์ พร็อพเพอร์ตี้ หมู่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2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ตำบลคลองหนึ่ง  อำเภอคลองหลวง  จังหวัดปทุมธานี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2120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โทรศัพท์ 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0-2040-1725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แฟกซ์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0-2040-1730 E-mail : jyvacation2017@gmail.com Website  :  -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  <w:tab/>
        <w:t>New Product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ผลิตภัณฑ์ให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2552" w:leader="none"/>
        </w:tabs>
        <w:spacing w:lineRule="auto" w:line="276"/>
        <w:ind w:left="1701" w:firstLine="36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ster Card </w:t>
      </w:r>
      <w:r>
        <w:rPr>
          <w:rFonts w:ascii="Angsana New" w:hAnsi="Angsana New"/>
          <w:sz w:val="32"/>
          <w:sz w:val="32"/>
          <w:szCs w:val="32"/>
        </w:rPr>
        <w:t xml:space="preserve">สิงคโปร์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Ms.Nikki  Martin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Director of Marketing </w:t>
      </w:r>
      <w:r>
        <w:rPr>
          <w:rFonts w:ascii="Angsana New" w:hAnsi="Angsana New"/>
          <w:sz w:val="32"/>
          <w:sz w:val="32"/>
          <w:szCs w:val="32"/>
        </w:rPr>
        <w:t xml:space="preserve">รายงานให้ทราบ  ขณะนี้ มาสเตอร์การ์ด ได้เข้าไปมีส่วนร่วมในภูมิภาคอาเซียน ซึ่งได้สร้างโครงการขึ้นมาชื่อว่า </w:t>
      </w:r>
      <w:r>
        <w:rPr>
          <w:rFonts w:cs="Angsana New" w:ascii="Angsana New" w:hAnsi="Angsana New"/>
          <w:sz w:val="32"/>
          <w:szCs w:val="32"/>
        </w:rPr>
        <w:t xml:space="preserve">Priceless Cities </w:t>
      </w:r>
      <w:r>
        <w:rPr>
          <w:rFonts w:ascii="Angsana New" w:hAnsi="Angsana New"/>
          <w:sz w:val="32"/>
          <w:sz w:val="32"/>
          <w:szCs w:val="32"/>
        </w:rPr>
        <w:t>คือโปรแกรมระดับโลกกับ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พร้อม</w:t>
      </w:r>
      <w:r>
        <w:rPr>
          <w:rFonts w:ascii="Angsana New" w:hAnsi="Angsana New"/>
          <w:sz w:val="32"/>
          <w:sz w:val="32"/>
          <w:szCs w:val="32"/>
        </w:rPr>
        <w:t xml:space="preserve">ข้อเสนอที่เป็นแรงบันดาลใจให้ผู้ถือบัตร </w:t>
      </w:r>
      <w:r>
        <w:rPr>
          <w:rFonts w:cs="Angsana New" w:ascii="Angsana New" w:hAnsi="Angsana New"/>
          <w:sz w:val="32"/>
          <w:szCs w:val="32"/>
        </w:rPr>
        <w:t xml:space="preserve">MasterCard </w:t>
      </w:r>
      <w:r>
        <w:rPr>
          <w:rFonts w:ascii="Angsana New" w:hAnsi="Angsana New"/>
          <w:sz w:val="32"/>
          <w:sz w:val="32"/>
          <w:szCs w:val="32"/>
        </w:rPr>
        <w:t>ได้ออกไปสัมผัสกับโอกาสใหม่ๆ ที่ประเมินค่าไม่ได้ในเมืองชั้นนำต่างๆ ทั่วโลก โดยความร่วมมือจากพันธมิตรแบรนด์ดังระดับโลกเพลิดเพลินไปกับสิทธิพิเศษในการเข้าชมสถานที่ต่างๆ แบบเอ็กซ์คลูซีฟ </w:t>
      </w:r>
      <w:r>
        <w:rPr>
          <w:rFonts w:ascii="Angsana New" w:hAnsi="Angsana New"/>
          <w:sz w:val="32"/>
          <w:sz w:val="32"/>
          <w:szCs w:val="32"/>
        </w:rPr>
        <w:t xml:space="preserve">โปรโมชั่นบัตร </w:t>
      </w:r>
      <w:r>
        <w:rPr>
          <w:rFonts w:cs="Angsana New" w:ascii="Angsana New" w:hAnsi="Angsana New"/>
          <w:sz w:val="32"/>
          <w:szCs w:val="32"/>
        </w:rPr>
        <w:t xml:space="preserve">Master Card Priceless Cities </w:t>
      </w:r>
      <w:r>
        <w:rPr>
          <w:rFonts w:ascii="Angsana New" w:hAnsi="Angsana New"/>
          <w:sz w:val="32"/>
          <w:sz w:val="32"/>
          <w:szCs w:val="32"/>
        </w:rPr>
        <w:t>บัตรใบเดียวเที่ยวคุ้มทั่วโลก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uto" w:line="276"/>
        <w:ind w:left="206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uto" w:line="276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รยายพิเศษในหัวข้อ  “บทบาทกองบัญชาการตำรวจท่องเที่ยวต่อการขับเคลื่อ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ับสนุนการท่องเที่ยวไทย”</w:t>
      </w:r>
      <w:r>
        <w:rPr>
          <w:rFonts w:ascii="Angsana New" w:hAnsi="Angsana New"/>
          <w:sz w:val="32"/>
          <w:sz w:val="32"/>
          <w:szCs w:val="32"/>
        </w:rPr>
        <w:t xml:space="preserve">  โด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พลตำรวจตรี คัชชา ธาตุศาสตร์ รักษาราชการ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ผู้บัญชาการตํารวจ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 รายงานให้ทรา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บัญชาการตำรวจท่องเที่ยว ได้ยกระดับขึ้นมาจาก กองบังคับการตำรวจ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องเที่ยว ซึ่งมีส่วนเกี่ยวข้องในวงการอุตสาหกรรมท่องเที่ยวกับหลายภาคส่วน ให้ส่งเสริมและสนับสนุนอุตสาหกรรมการท่องเที่ยว โดยในป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ทางรัฐบาลตั้งเป้ารายได้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ล้านล้านบาท จึงเล็งเห็นความสำคัญด้านความปลอดภัยต่อนักท่องเที่ยว จากการสำรวจสถิติความประทับใจจากนักท่องเที่ยวทั่วโลกที่เดินทางมาประเทศไทย พบว่า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เรื่องอาหาร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สถานที่ท่องเที่ยวหลากหลายและสะอาด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ความหลากหลายด้านวัฒนธรรม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อุปนิสัยของคนไทย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บาทและภารกิจของตำรวจท่องเที่ยว ได้แก่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ด้านการบริการในแหล่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องเที่ยวที่สำคัญ กรณีต้องการรถนำขบวนนำเที่ยว สามารถแจ้งความประสงค์มาได้ กรณีขอความช่วยเหลือด้านการใช้ภาษาต่างชาติ กรณีนักท่องเที่ยวต้องการทราบเส้นทาง ทางกองตำรวจฯได้จัดให้มีสายตรวจทุกเส้นทาง ไม่ว่าจะเป็นทางเดินเท้า  ทางรถ ทางเรือ กรณีทรัพย์สินหาย รถเสีย สามารถโทรแจ้ง </w:t>
      </w:r>
      <w:r>
        <w:rPr>
          <w:rFonts w:cs="Angsana New" w:ascii="Angsana New" w:hAnsi="Angsana New"/>
          <w:sz w:val="32"/>
          <w:szCs w:val="32"/>
        </w:rPr>
        <w:t xml:space="preserve">1155 </w:t>
      </w:r>
      <w:r>
        <w:rPr>
          <w:rFonts w:ascii="Angsana New" w:hAnsi="Angsana New"/>
          <w:sz w:val="32"/>
          <w:sz w:val="32"/>
          <w:szCs w:val="32"/>
        </w:rPr>
        <w:t xml:space="preserve">ได้ ทางตำรวจท่องเที่ยวยินดีให้ความช่วยเหลืออย่างเต็มที่ ด้านการป้องกัน ระบบรักษาความปลอดภัย จัดมาตรการ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กลุ่มต้องห้าม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ัวร์ด้อยคุณภาพหรือผิด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ุรกิจ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ที่ยวและมัคคุเทศก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ธุรกิจ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ที่ยวโดยไม่ได้รับอนุญา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วร์ต</w:t>
      </w:r>
      <w:r>
        <w:rPr>
          <w:rFonts w:ascii="Angsana New" w:hAnsi="Angsana New"/>
          <w:sz w:val="32"/>
          <w:sz w:val="32"/>
          <w:szCs w:val="32"/>
        </w:rPr>
        <w:t>่ำ</w:t>
      </w:r>
      <w:r>
        <w:rPr>
          <w:rFonts w:ascii="Angsana New" w:hAnsi="Angsana New"/>
          <w:sz w:val="32"/>
          <w:sz w:val="32"/>
          <w:szCs w:val="32"/>
        </w:rPr>
        <w:t>กว่าท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งคับขาย </w:t>
      </w:r>
      <w:r>
        <w:rPr>
          <w:rFonts w:cs="Angsana New" w:ascii="Angsana New" w:hAnsi="Angsana New"/>
          <w:sz w:val="32"/>
          <w:szCs w:val="32"/>
        </w:rPr>
        <w:t>Op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Op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นราค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กลวงให้ซื้อสิน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การที่ด้อยคุณภาพหรือ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น่ายในราคาแพ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ยานพาหนะ เอารัดเอาเปรียบนัก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ช่น ปฏิเสธไม่รับผู้โดยสาร นำรถป้ายแดงมาใช้ หรือใช้รถไม่ได้มาตรฐ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ถานบริการผิด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โชว์อนาจาร ค้าประเวณี หลอกลวงนักท่องเที่ยว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จัดระเบียบแหล่งท่องเที่ยว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ผู้ที่ก่อกวนนักท่องเที่ยวตามแหล่งต่างๆ การจอดรถกีดขวา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ราบปรามยาเสพติดในแหล่งท่องเที่ยว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อาชญากรรมข้า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ักทรัพย์อัญมณี ปลอมพาสปอร์ต กลุ่มแก๊งค์มาเฟี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อุบัติเหตุและมาตรฐานความปลอดภัยในการท่องเที่ยว – </w:t>
      </w:r>
      <w:r>
        <w:rPr>
          <w:rFonts w:ascii="Angsana New" w:hAnsi="Angsana New"/>
          <w:sz w:val="32"/>
          <w:sz w:val="32"/>
          <w:szCs w:val="32"/>
        </w:rPr>
        <w:t>เรือชนกัน เรือล่ม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คดีอาชญากรรมที่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และส่งผลกระทบกับนัก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ระ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วามผิดเกี่ยวกับ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ารทารุณกรรมสัตว์ ทัวร์ล่าสัตว์ ทำลายปะการัง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จากสถิติผลการจับกุมผู้ต้องห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ลุ่มต้องห้ามใน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พบว่า คดีอาชญากรรมข้ามชาติและลักลอบหนีเข้าเมือง มีจำนวนมากที่สุดถึง </w:t>
      </w:r>
      <w:r>
        <w:rPr>
          <w:rFonts w:cs="Angsana New" w:ascii="Angsana New" w:hAnsi="Angsana New"/>
          <w:sz w:val="32"/>
          <w:szCs w:val="32"/>
        </w:rPr>
        <w:t xml:space="preserve">4,232 </w:t>
      </w:r>
      <w:r>
        <w:rPr>
          <w:rFonts w:ascii="Angsana New" w:hAnsi="Angsana New"/>
          <w:sz w:val="32"/>
          <w:sz w:val="32"/>
          <w:szCs w:val="32"/>
        </w:rPr>
        <w:t xml:space="preserve">ราย รว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ลุ่มมีจำนวนกว่า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ทางกองบัญชาการตำรวจท่องเที่ยว จึงอยากขอประชาสัมพันธ์ด้วยสื่อต่างๆเพื่อให้นักท่องเที่ยวเข้าใจถึงบทบาทตำรวจ และ แจ้งเตือนนักท่องเที่ยวด้วย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6 </w:t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รื่องอื่นๆ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************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ind w:left="2880" w:hanging="2880"/>
        <w:jc w:val="left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 xml:space="preserve">ปิดประชุมเวลา  </w:t>
      </w:r>
      <w:r>
        <w:rPr>
          <w:rFonts w:cs="Angsana New" w:ascii="Angsana New" w:hAnsi="Angsana New"/>
          <w:szCs w:val="28"/>
        </w:rPr>
        <w:t xml:space="preserve">12.30  </w:t>
      </w:r>
      <w:r>
        <w:rPr>
          <w:rFonts w:ascii="Angsana New" w:hAnsi="Angsana New"/>
          <w:szCs w:val="28"/>
        </w:rPr>
        <w:t>น</w:t>
      </w:r>
      <w:r>
        <w:rPr>
          <w:rFonts w:cs="Angsana New" w:ascii="Angsana New" w:hAnsi="Angsana New"/>
          <w:szCs w:val="28"/>
        </w:rPr>
        <w:t>.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ind w:left="2880" w:hanging="2880"/>
        <w:jc w:val="left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นางสาวกุลสตรี  ข่มอาวุธ  บันทึกการประชุม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ind w:left="2880" w:hanging="2880"/>
        <w:jc w:val="left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นางสาวนภาวรรณ  บุญพวง ตรวจทานการประชุม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ind w:left="2880" w:hanging="216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360" w:leader="none"/>
          <w:tab w:val="left" w:pos="180" w:leader="none"/>
          <w:tab w:val="left" w:pos="270" w:leader="none"/>
          <w:tab w:val="left" w:pos="1701" w:leader="none"/>
        </w:tabs>
        <w:ind w:left="0" w:hanging="36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สู่พิธีเปิดงานท่องเที่ยวไทย เก๋ไก๋ถึงชุมชน เวลา </w:t>
      </w:r>
      <w:r>
        <w:rPr>
          <w:rFonts w:cs="Angsana New" w:ascii="Angsana New" w:hAnsi="Angsana New"/>
          <w:sz w:val="32"/>
          <w:szCs w:val="32"/>
        </w:rPr>
        <w:t xml:space="preserve">13.30 – 16.45 </w:t>
      </w:r>
      <w:r>
        <w:rPr>
          <w:rFonts w:ascii="Angsana New" w:hAnsi="Angsana New"/>
          <w:sz w:val="32"/>
          <w:sz w:val="32"/>
          <w:szCs w:val="32"/>
        </w:rPr>
        <w:t>ณ เวทีกลางเอเทรี่ยม ศูนย์ประชุมแห่งชาติสิริกิติ์</w:t>
      </w:r>
    </w:p>
    <w:p>
      <w:pPr>
        <w:pStyle w:val="ListParagraph"/>
        <w:tabs>
          <w:tab w:val="clear" w:pos="720"/>
          <w:tab w:val="left" w:pos="1701" w:leader="none"/>
        </w:tabs>
        <w:ind w:left="1701" w:hanging="981"/>
        <w:jc w:val="left"/>
        <w:rPr>
          <w:rFonts w:ascii="Times New Roman" w:hAnsi="Times New Roman" w:cs="AngsanaUPC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78" w:right="1134" w:gutter="0" w:header="720" w:top="776" w:footer="0" w:bottom="11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4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Normal"/>
      <w:ind w:firstLine="720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961" w:hanging="0"/>
      <w:jc w:val="center"/>
      <w:rPr/>
    </w:pPr>
    <w:r>
      <w:rPr>
        <w:rFonts w:ascii="AngsanaUPC" w:hAnsi="AngsanaUPC" w:cs="AngsanaUPC"/>
        <w:sz w:val="20"/>
        <w:sz w:val="20"/>
        <w:szCs w:val="20"/>
      </w:rPr>
      <w:t>การประชุมสมาชิกประจำเดือน</w:t>
    </w:r>
    <w:r>
      <w:rPr>
        <w:rFonts w:ascii="AngsanaUPC" w:hAnsi="AngsanaUPC" w:cs="AngsanaUPC"/>
        <w:sz w:val="20"/>
        <w:sz w:val="20"/>
        <w:szCs w:val="20"/>
      </w:rPr>
      <w:t xml:space="preserve"> ธันวาคม </w:t>
    </w:r>
    <w:r>
      <w:rPr>
        <w:rFonts w:cs="AngsanaUPC" w:ascii="AngsanaUPC" w:hAnsi="AngsanaUPC"/>
        <w:sz w:val="20"/>
        <w:szCs w:val="20"/>
      </w:rPr>
      <w:t xml:space="preserve">2560 </w:t>
    </w:r>
    <w:r>
      <w:rPr>
        <w:rFonts w:ascii="AngsanaUPC" w:hAnsi="AngsanaUPC" w:cs="AngsanaUPC"/>
        <w:sz w:val="20"/>
        <w:sz w:val="20"/>
        <w:szCs w:val="20"/>
      </w:rPr>
      <w:t xml:space="preserve">สมัยที่  </w:t>
    </w:r>
    <w:r>
      <w:rPr>
        <w:rFonts w:cs="AngsanaUPC" w:ascii="AngsanaUPC" w:hAnsi="AngsanaUPC"/>
        <w:sz w:val="20"/>
        <w:szCs w:val="20"/>
      </w:rPr>
      <w:t xml:space="preserve">37  </w:t>
    </w:r>
    <w:r>
      <w:rPr>
        <w:rFonts w:ascii="AngsanaUPC" w:hAnsi="AngsanaUPC" w:cs="AngsanaUPC"/>
        <w:sz w:val="20"/>
        <w:sz w:val="20"/>
        <w:szCs w:val="20"/>
      </w:rPr>
      <w:t xml:space="preserve">ครั้งที่  </w:t>
    </w:r>
    <w:r>
      <w:rPr>
        <w:rFonts w:cs="AngsanaUPC" w:ascii="AngsanaUPC" w:hAnsi="AngsanaUPC"/>
        <w:sz w:val="20"/>
        <w:szCs w:val="20"/>
      </w:rPr>
      <w:t xml:space="preserve">9  </w:t>
    </w:r>
    <w:r>
      <w:rPr>
        <w:rFonts w:ascii="AngsanaUPC" w:hAnsi="AngsanaUPC" w:cs="AngsanaUPC"/>
        <w:sz w:val="20"/>
        <w:sz w:val="20"/>
        <w:szCs w:val="20"/>
      </w:rPr>
      <w:t xml:space="preserve">วัน  พฤหัสบดี ที่  </w:t>
    </w:r>
    <w:r>
      <w:rPr>
        <w:rFonts w:cs="AngsanaUPC" w:ascii="AngsanaUPC" w:hAnsi="AngsanaUPC"/>
        <w:sz w:val="20"/>
        <w:szCs w:val="20"/>
      </w:rPr>
      <w:t xml:space="preserve">14  </w:t>
    </w:r>
    <w:r>
      <w:rPr>
        <w:rFonts w:ascii="AngsanaUPC" w:hAnsi="AngsanaUPC" w:cs="AngsanaUPC"/>
        <w:sz w:val="20"/>
        <w:sz w:val="20"/>
        <w:szCs w:val="20"/>
      </w:rPr>
      <w:t xml:space="preserve">ธันวาคม  </w:t>
    </w:r>
    <w:r>
      <w:rPr>
        <w:rFonts w:cs="AngsanaUPC" w:ascii="AngsanaUPC" w:hAnsi="AngsanaUPC"/>
        <w:sz w:val="20"/>
        <w:szCs w:val="20"/>
      </w:rPr>
      <w:t xml:space="preserve">2560  </w:t>
    </w:r>
    <w:r>
      <w:rPr>
        <w:rFonts w:ascii="AngsanaUPC" w:hAnsi="AngsanaUPC" w:cs="AngsanaUPC"/>
        <w:sz w:val="20"/>
        <w:sz w:val="20"/>
        <w:szCs w:val="20"/>
      </w:rPr>
      <w:t xml:space="preserve">เวลา </w:t>
    </w:r>
    <w:r>
      <w:rPr>
        <w:rFonts w:cs="AngsanaUPC" w:ascii="AngsanaUPC" w:hAnsi="AngsanaUPC"/>
        <w:sz w:val="20"/>
        <w:szCs w:val="20"/>
      </w:rPr>
      <w:t xml:space="preserve">10.30 - 12.30 </w:t>
    </w:r>
    <w:r>
      <w:rPr>
        <w:rFonts w:ascii="AngsanaUPC" w:hAnsi="AngsanaUPC" w:cs="AngsanaUPC"/>
        <w:sz w:val="20"/>
        <w:sz w:val="20"/>
        <w:szCs w:val="20"/>
      </w:rPr>
      <w:t>น</w:t>
    </w:r>
    <w:r>
      <w:rPr>
        <w:rFonts w:cs="AngsanaUPC" w:ascii="AngsanaUPC" w:hAnsi="AngsanaUPC"/>
        <w:sz w:val="20"/>
        <w:szCs w:val="20"/>
      </w:rPr>
      <w:t>.</w:t>
    </w:r>
    <w:r>
      <w:rPr>
        <w:rFonts w:cs="AngsanaUPC" w:ascii="AngsanaUPC" w:hAnsi="AngsanaUPC"/>
        <w:sz w:val="20"/>
        <w:szCs w:val="20"/>
      </w:rPr>
      <w:t xml:space="preserve"> </w:t>
    </w:r>
    <w:r>
      <w:rPr>
        <w:rFonts w:ascii="AngsanaUPC" w:hAnsi="AngsanaUPC" w:cs="AngsanaUPC"/>
        <w:sz w:val="20"/>
        <w:sz w:val="20"/>
        <w:szCs w:val="20"/>
      </w:rPr>
      <w:t xml:space="preserve">ณ ห้องโลตัส ศูนย์ประชุมแห่งชาติสิริกิติ์ ถนนรัชดา กรุงเทพฯ </w:t>
    </w:r>
    <w:r>
      <w:rPr>
        <w:b/>
        <w:bCs/>
      </w:rPr>
      <w:t>**********************************************************************************************************************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18"/>
        </w:tabs>
        <w:ind w:left="8418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outlineLvl w:val="7"/>
    </w:pPr>
    <w:rPr>
      <w:rFonts w:ascii="Angsana New" w:hAnsi="Angsana New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Angsana New" w:hAnsi="Angsana New" w:cs="Angsana New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eastAsia="Times New Roman" w:cs="Symbol"/>
    </w:rPr>
  </w:style>
  <w:style w:type="character" w:styleId="WW8Num19z4">
    <w:name w:val="WW8Num19z4"/>
    <w:qFormat/>
    <w:rPr>
      <w:rFonts w:ascii="Times New Roman" w:hAnsi="Times New Roman" w:cs="Times New Roman"/>
      <w:sz w:val="28"/>
      <w:szCs w:val="28"/>
    </w:rPr>
  </w:style>
  <w:style w:type="character" w:styleId="WW8Num19z5">
    <w:name w:val="WW8Num19z5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2"/>
      <w:szCs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ascii="Times New Roman" w:hAnsi="Times New Roman" w:eastAsia="Times New Roman" w:cs="Symbol"/>
    </w:rPr>
  </w:style>
  <w:style w:type="character" w:styleId="WW8Num35z4">
    <w:name w:val="WW8Num35z4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lang w:bidi="th-TH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sz w:val="28"/>
      <w:lang w:val="en-US" w:eastAsia="zh-CN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Xbeknofv">
    <w:name w:val="_xbe kno-fv"/>
    <w:qFormat/>
    <w:rPr/>
  </w:style>
  <w:style w:type="character" w:styleId="Lxk">
    <w:name w:val="_lxk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Heading1Char">
    <w:name w:val="Heading 1 Char"/>
    <w:qFormat/>
    <w:rPr>
      <w:rFonts w:ascii="Angsana New" w:hAnsi="Angsana New" w:cs="Angsana New"/>
      <w:sz w:val="32"/>
      <w:lang w:val="en-US" w:eastAsia="zh-CN"/>
    </w:rPr>
  </w:style>
  <w:style w:type="character" w:styleId="Heading2Char">
    <w:name w:val="Heading 2 Char"/>
    <w:qFormat/>
    <w:rPr>
      <w:rFonts w:ascii="Angsana New" w:hAnsi="Angsana New" w:cs="Angsana New"/>
      <w:b/>
      <w:bCs/>
      <w:sz w:val="32"/>
      <w:szCs w:val="32"/>
      <w:u w:val="single"/>
      <w:lang w:eastAsia="zh-CN"/>
    </w:rPr>
  </w:style>
  <w:style w:type="character" w:styleId="Heading3Char">
    <w:name w:val="Heading 3 Char"/>
    <w:qFormat/>
    <w:rPr>
      <w:rFonts w:ascii="Angsana New" w:hAnsi="Angsana New" w:cs="Angsana New"/>
      <w:sz w:val="32"/>
      <w:szCs w:val="32"/>
      <w:lang w:eastAsia="zh-CN"/>
    </w:rPr>
  </w:style>
  <w:style w:type="character" w:styleId="Heading4Char">
    <w:name w:val="Heading 4 Char"/>
    <w:qFormat/>
    <w:rPr>
      <w:rFonts w:ascii="Angsana New" w:hAnsi="Angsana New" w:cs="Angsana New"/>
      <w:sz w:val="32"/>
      <w:szCs w:val="32"/>
      <w:lang w:eastAsia="zh-CN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  <w:lang w:eastAsia="zh-CN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ngsana New" w:hAnsi="Angsana New" w:cs="Angsana New"/>
      <w:sz w:val="32"/>
      <w:szCs w:val="32"/>
      <w:u w:val="single"/>
      <w:lang w:eastAsia="zh-CN"/>
    </w:rPr>
  </w:style>
  <w:style w:type="character" w:styleId="Heading8Char">
    <w:name w:val="Heading 8 Char"/>
    <w:qFormat/>
    <w:rPr>
      <w:rFonts w:ascii="Angsana New" w:hAnsi="Angsana New" w:cs="Angsana New"/>
      <w:sz w:val="32"/>
      <w:szCs w:val="32"/>
      <w:lang w:eastAsia="zh-CN"/>
    </w:rPr>
  </w:style>
  <w:style w:type="character" w:styleId="Heading9Char">
    <w:name w:val="Heading 9 Char"/>
    <w:qFormat/>
    <w:rPr>
      <w:rFonts w:ascii="Angsana New" w:hAnsi="Angsana New" w:cs="Angsana New"/>
      <w:b/>
      <w:bCs/>
      <w:sz w:val="32"/>
      <w:szCs w:val="32"/>
      <w:lang w:eastAsia="zh-CN"/>
    </w:rPr>
  </w:style>
  <w:style w:type="character" w:styleId="BodyTextChar">
    <w:name w:val="Body Text Char"/>
    <w:qFormat/>
    <w:rPr>
      <w:rFonts w:ascii="Angsana New" w:hAnsi="Angsana New" w:cs="Angsana New"/>
      <w:sz w:val="32"/>
      <w:szCs w:val="32"/>
      <w:lang w:eastAsia="zh-CN"/>
    </w:rPr>
  </w:style>
  <w:style w:type="character" w:styleId="BodyTextIndentChar">
    <w:name w:val="Body Text Indent Char"/>
    <w:qFormat/>
    <w:rPr>
      <w:rFonts w:ascii="Angsana New" w:hAnsi="Angsana New" w:cs="Angsana New"/>
      <w:sz w:val="32"/>
      <w:szCs w:val="32"/>
      <w:lang w:eastAsia="zh-CN"/>
    </w:rPr>
  </w:style>
  <w:style w:type="character" w:styleId="BodyTextIndent2Char">
    <w:name w:val="Body Text Indent 2 Char"/>
    <w:qFormat/>
    <w:rPr>
      <w:rFonts w:ascii="Angsana New" w:hAnsi="Angsana New" w:cs="Angsana New"/>
      <w:sz w:val="32"/>
      <w:szCs w:val="32"/>
      <w:lang w:eastAsia="zh-CN"/>
    </w:rPr>
  </w:style>
  <w:style w:type="character" w:styleId="HeaderChar">
    <w:name w:val="Header Char"/>
    <w:qFormat/>
    <w:rPr>
      <w:sz w:val="28"/>
      <w:szCs w:val="28"/>
      <w:lang w:eastAsia="zh-CN"/>
    </w:rPr>
  </w:style>
  <w:style w:type="character" w:styleId="TitleChar">
    <w:name w:val="Title Char"/>
    <w:qFormat/>
    <w:rPr>
      <w:rFonts w:ascii="Angsana New" w:hAnsi="Angsana New" w:cs="Angsana New"/>
      <w:sz w:val="32"/>
      <w:szCs w:val="32"/>
    </w:rPr>
  </w:style>
  <w:style w:type="character" w:styleId="BodyText2Char">
    <w:name w:val="Body Text 2 Char"/>
    <w:qFormat/>
    <w:rPr>
      <w:sz w:val="28"/>
      <w:szCs w:val="28"/>
      <w:lang w:eastAsia="zh-CN"/>
    </w:rPr>
  </w:style>
  <w:style w:type="character" w:styleId="DateChar">
    <w:name w:val="Date Char"/>
    <w:qFormat/>
    <w:rPr>
      <w:sz w:val="28"/>
      <w:szCs w:val="28"/>
      <w:lang w:eastAsia="zh-CN"/>
    </w:rPr>
  </w:style>
  <w:style w:type="character" w:styleId="BodyTextIndent3Char">
    <w:name w:val="Body Text Indent 3 Char"/>
    <w:qFormat/>
    <w:rPr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val="en-US"/>
    </w:rPr>
  </w:style>
  <w:style w:type="paragraph" w:styleId="BodyTextIndent2">
    <w:name w:val="Body Text Indent 2"/>
    <w:basedOn w:val="Normal"/>
    <w:qFormat/>
    <w:pPr>
      <w:ind w:firstLine="1800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BodyTextIndent3">
    <w:name w:val="Body Text Indent 3"/>
    <w:basedOn w:val="Normal"/>
    <w:qFormat/>
    <w:pPr>
      <w:ind w:left="1843" w:hanging="425"/>
    </w:pPr>
    <w:rPr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รายการย่อหน้า3"/>
    <w:basedOn w:val="Normal"/>
    <w:qFormat/>
    <w:pPr>
      <w:ind w:left="720" w:hanging="0"/>
    </w:pPr>
    <w:rPr>
      <w:szCs w:val="35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0"/>
    </w:pPr>
    <w:rPr>
      <w:rFonts w:cs="Cordia New"/>
      <w:szCs w:val="32"/>
    </w:rPr>
  </w:style>
  <w:style w:type="paragraph" w:styleId="31">
    <w:name w:val="รายการย่อหน้า31"/>
    <w:basedOn w:val="Normal"/>
    <w:qFormat/>
    <w:pPr>
      <w:ind w:left="720" w:hanging="0"/>
    </w:pPr>
    <w:rPr>
      <w:szCs w:val="35"/>
    </w:rPr>
  </w:style>
  <w:style w:type="paragraph" w:styleId="HTMLPreformatted">
    <w:name w:val="HTML Preformatted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ListParagraph3">
    <w:name w:val="List Paragraph3"/>
    <w:basedOn w:val="Normal"/>
    <w:qFormat/>
    <w:pPr>
      <w:ind w:left="720" w:hanging="0"/>
    </w:pPr>
    <w:rPr>
      <w:rFonts w:eastAsia="Times New Roman"/>
      <w:szCs w:val="35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6:00Z</dcterms:created>
  <dc:creator>ATTA</dc:creator>
  <dc:description/>
  <dc:language>en-US</dc:language>
  <cp:lastModifiedBy>Windows User</cp:lastModifiedBy>
  <cp:lastPrinted>2017-09-28T07:12:00Z</cp:lastPrinted>
  <dcterms:modified xsi:type="dcterms:W3CDTF">2018-04-20T07:06:00Z</dcterms:modified>
  <cp:revision>2</cp:revision>
  <dc:subject/>
  <dc:title>รายงานการประชุมคณะกรรม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3058920</vt:r8>
  </property>
</Properties>
</file>